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附属書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　　英語索引</w:t>
      </w:r>
    </w:p>
    <w:p>
      <w:pPr>
        <w:pStyle w:val="Normal"/>
        <w:tabs>
          <w:tab w:val="clear" w:pos="851"/>
          <w:tab w:val="left" w:pos="396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396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robat</w:t>
        <w:tab/>
        <w:t>00.03.07</w:t>
      </w:r>
    </w:p>
    <w:p>
      <w:pPr>
        <w:pStyle w:val="Normal"/>
        <w:tabs>
          <w:tab w:val="clear" w:pos="851"/>
          <w:tab w:val="left" w:pos="3819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filiate</w:t>
        <w:tab/>
        <w:t>00.01.01.01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horing</w:t>
        <w:tab/>
        <w:t>40.03</w:t>
      </w:r>
    </w:p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ner advertising</w:t>
        <w:tab/>
        <w:t>01.04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okmark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vorites</w:t>
        <w:tab/>
        <w:t>00.04.03.03</w:t>
      </w:r>
    </w:p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ick rate</w:t>
        <w:tab/>
        <w:t>01.02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stomized publishing</w:t>
        <w:tab/>
        <w:t>03.01.01</w:t>
      </w:r>
    </w:p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gital contents</w:t>
        <w:tab/>
        <w:t>04.02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gital library</w:t>
        <w:tab/>
        <w:t>00.01.02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/>
      </w:pPr>
      <w:r>
        <w:rPr>
          <w:rFonts w:cs="Times New Roman" w:ascii="Times New Roman" w:hAnsi="Times New Roman"/>
          <w:sz w:val="20"/>
          <w:szCs w:val="20"/>
        </w:rPr>
        <w:t>digital watermark</w:t>
        <w:tab/>
        <w:t>04.05.01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Book</w:t>
        <w:tab/>
        <w:t>00.03.01</w:t>
      </w:r>
    </w:p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ctronic book</w:t>
        <w:tab/>
        <w:t>00.02.01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ctronic catalog</w:t>
        <w:tab/>
        <w:t>00.02.04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WING</w:t>
        <w:tab/>
        <w:t>00.03.03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anded Book</w:t>
        <w:tab/>
        <w:t>00.03.05</w:t>
      </w:r>
    </w:p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ML mail</w:t>
        <w:tab/>
        <w:t>02.01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per link</w:t>
        <w:tab/>
        <w:t>00.04.03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per text</w:t>
        <w:tab/>
        <w:t>04.06.01</w:t>
      </w:r>
    </w:p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paX</w:t>
        <w:tab/>
        <w:t>00.03.02</w:t>
      </w:r>
    </w:p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ller contents</w:t>
        <w:tab/>
        <w:t>04.02.01</w:t>
      </w:r>
    </w:p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 magazine</w:t>
        <w:tab/>
        <w:t>00.02.03.02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u search</w:t>
        <w:tab/>
        <w:t>00.04.01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ltimedia title</w:t>
        <w:tab/>
        <w:t>04.01</w:t>
      </w:r>
    </w:p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EB</w:t>
        <w:tab/>
        <w:t>00.03.04</w:t>
      </w:r>
    </w:p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line bookstore</w:t>
        <w:tab/>
        <w:t>00.01.01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line journal</w:t>
        <w:tab/>
        <w:t>00.02.02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line magazine</w:t>
        <w:tab/>
        <w:t>00.02.03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t-in mail</w:t>
        <w:tab/>
        <w:t>02.02</w:t>
      </w:r>
    </w:p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ge</w:t>
        <w:tab/>
        <w:t>00.05.02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ge view</w:t>
        <w:tab/>
        <w:t>00.05.02.03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shing on demand</w:t>
        <w:tab/>
        <w:t>03.01</w:t>
      </w:r>
    </w:p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ing</w:t>
        <w:tab/>
        <w:t>01.01.01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e search</w:t>
        <w:tab/>
        <w:t>00.04.03.01</w:t>
      </w:r>
    </w:p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IL</w:t>
        <w:tab/>
        <w:t>04.04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ryboard</w:t>
        <w:tab/>
        <w:t>04.03.01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eaming</w:t>
        <w:tab/>
        <w:t>01.03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yle specification</w:t>
        <w:tab/>
        <w:t>04.06.02</w:t>
      </w:r>
    </w:p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read view</w:t>
        <w:tab/>
        <w:t>02.03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  <w:del w:id="1" w:author="既定" w:date="2002-12-12T18:48:00Z"/>
        </w:rPr>
      </w:pPr>
      <w:del w:id="0" w:author="既定" w:date="2002-12-12T18:48:00Z">
        <w:r>
          <w:rPr>
            <w:rFonts w:cs="Times New Roman" w:ascii="Times New Roman" w:hAnsi="Times New Roman"/>
            <w:sz w:val="20"/>
            <w:szCs w:val="20"/>
          </w:rPr>
          <w:delText>tree structure</w:delText>
          <w:tab/>
          <w:delText>00.04.01.01</w:delText>
        </w:r>
      </w:del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-Time</w:t>
        <w:tab/>
        <w:t>00.03.06</w:t>
      </w:r>
    </w:p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wer</w:t>
        <w:tab/>
        <w:t>00.05.01</w:t>
      </w:r>
    </w:p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 browser</w:t>
        <w:tab/>
        <w:t>00.05.02.01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 magazine</w:t>
        <w:tab/>
        <w:t>00.02.03.01</w:t>
      </w:r>
    </w:p>
    <w:p>
      <w:pPr>
        <w:pStyle w:val="Normal"/>
        <w:tabs>
          <w:tab w:val="clear" w:pos="851"/>
          <w:tab w:val="left" w:pos="3819" w:leader="none"/>
          <w:tab w:val="left" w:pos="4788" w:leader="none"/>
        </w:tabs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 page</w:t>
        <w:tab/>
        <w:t>00.05.02.02</w:t>
      </w:r>
    </w:p>
    <w:p>
      <w:pPr>
        <w:pStyle w:val="Normal"/>
        <w:rPr>
          <w:rFonts w:ascii="Century" w:hAnsi="Century" w:eastAsia="ＭＳ Ｐ明朝" w:cs="Century"/>
          <w:sz w:val="18"/>
          <w:szCs w:val="18"/>
        </w:rPr>
      </w:pPr>
      <w:r>
        <w:rPr>
          <w:rFonts w:eastAsia="ＭＳ Ｐ明朝" w:cs="Century" w:ascii="Century" w:hAnsi="Century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35:00Z</dcterms:created>
  <dc:creator>佐藤弘一</dc:creator>
  <dc:description/>
  <dc:language>en-US</dc:language>
  <cp:lastModifiedBy>既定</cp:lastModifiedBy>
  <cp:lastPrinted>2002-12-05T14:18:00Z</cp:lastPrinted>
  <dcterms:modified xsi:type="dcterms:W3CDTF">2002-12-12T10:35:00Z</dcterms:modified>
  <cp:revision>2</cp:revision>
  <dc:subject/>
  <dc:title>TOC, Terms Used in Online Publishing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IS_TemplateVer">
    <vt:lpwstr>JDT2002</vt:lpwstr>
  </property>
  <property fmtid="{D5CDD505-2E9C-101B-9397-08002B2CF9AE}" pid="3" name="JIS_WordVer">
    <vt:lpwstr>Word2002</vt:lpwstr>
  </property>
</Properties>
</file>