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附属書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　日本語索引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あ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アフィリエイト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1.01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う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ウェブブラウザ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5.02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ウェブページ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5.02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ウェブマガジン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.03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え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HTML</w:t>
      </w:r>
      <w:r>
        <w:rPr>
          <w:rFonts w:ascii="Times New Roman" w:hAnsi="Times New Roman" w:cs="Times New Roman" w:eastAsia="ＭＳ Ｐ明朝"/>
          <w:sz w:val="20"/>
          <w:szCs w:val="20"/>
        </w:rPr>
        <w:t>メール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2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エキスパンドブック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3.05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閲覧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閲覧制限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1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お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オーサリング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3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お気に入り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3.03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オプトインメール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2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オンデマンド出版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3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オンラインジャーナル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オンライン書店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1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オンラインマガジン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.03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か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カスタム出版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3.01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き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  <w:del w:id="2" w:author="既定" w:date="2002-12-12T18:48:00Z"/>
        </w:rPr>
      </w:pPr>
      <w:del w:id="0" w:author="既定" w:date="2002-12-12T18:48:00Z">
        <w:r>
          <w:rPr>
            <w:rFonts w:ascii="Times New Roman" w:hAnsi="Times New Roman" w:cs="Times New Roman" w:eastAsia="ＭＳ Ｐ明朝"/>
            <w:sz w:val="20"/>
            <w:szCs w:val="20"/>
          </w:rPr>
          <w:delText>木構造</w:delText>
        </w:r>
      </w:del>
      <w:del w:id="1" w:author="既定" w:date="2002-12-12T18:48:00Z">
        <w:r>
          <w:rPr>
            <w:rFonts w:eastAsia="ＭＳ Ｐ明朝" w:cs="Times New Roman" w:ascii="Times New Roman" w:hAnsi="Times New Roman"/>
            <w:sz w:val="20"/>
            <w:szCs w:val="20"/>
          </w:rPr>
          <w:tab/>
          <w:delText>00.04.01.01</w:delText>
        </w:r>
      </w:del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キラーコンテンツ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2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く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クリック課金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1.02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クリックレート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1.02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け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検索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こ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語句正規化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2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さ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参照検索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3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し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しおり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3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出版形態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す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スタイル指定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6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ストーリーボード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3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ストリーミング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1.03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スレッド表示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2.03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そ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素材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6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ち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著作権保護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5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て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デジタルコンテンツ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電子カタログ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.04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電子出版関連規約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3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電子書籍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電子透かし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5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電子図書館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1.02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は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ハイパテキスト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6.01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ハイパリンク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3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バナー広告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1.04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販売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ひ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表現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5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ビュア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5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ふ</w:t>
            </w:r>
          </w:p>
        </w:tc>
      </w:tr>
    </w:tbl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ブックマーク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3.03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へ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ページ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5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ページビュー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5.02.03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ま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マルチメディアタイトル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4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め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メールマガジン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2.03.02</w:t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メニュー検索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0.04.01</w:t>
      </w:r>
    </w:p>
    <w:p>
      <w:pPr>
        <w:pStyle w:val="Normal"/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8"/>
              </w:rPr>
              <w:t>れ</w:t>
            </w:r>
          </w:p>
        </w:tc>
      </w:tr>
    </w:tbl>
    <w:p>
      <w:pPr>
        <w:pStyle w:val="Normal"/>
        <w:tabs>
          <w:tab w:val="clear" w:pos="851"/>
          <w:tab w:val="left" w:pos="1254" w:leader="none"/>
          <w:tab w:val="left" w:pos="3990" w:leader="none"/>
        </w:tabs>
        <w:ind w:left="54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3819" w:leader="none"/>
        </w:tabs>
        <w:ind w:left="511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レーティング</w:t>
      </w:r>
      <w:r>
        <w:rPr>
          <w:rFonts w:eastAsia="ＭＳ Ｐ明朝" w:cs="Times New Roman" w:ascii="Times New Roman" w:hAnsi="Times New Roman"/>
          <w:sz w:val="20"/>
          <w:szCs w:val="20"/>
        </w:rPr>
        <w:tab/>
        <w:t>01.01.01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33:00Z</dcterms:created>
  <dc:creator>佐藤弘一</dc:creator>
  <dc:description/>
  <dc:language>en-US</dc:language>
  <cp:lastModifiedBy>既定</cp:lastModifiedBy>
  <cp:lastPrinted>2002-12-05T14:18:00Z</cp:lastPrinted>
  <dcterms:modified xsi:type="dcterms:W3CDTF">2002-12-12T10:33:00Z</dcterms:modified>
  <cp:revision>2</cp:revision>
  <dc:subject/>
  <dc:title>TOC, Terms Used in Online Publishing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S_TemplateVer">
    <vt:lpwstr>JDT2002</vt:lpwstr>
  </property>
  <property fmtid="{D5CDD505-2E9C-101B-9397-08002B2CF9AE}" pid="3" name="JIS_WordVer">
    <vt:lpwstr>Word2002</vt:lpwstr>
  </property>
</Properties>
</file>