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章　目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1</w:t>
      </w:r>
      <w:r>
        <w:rPr/>
        <w:t>　全体の目的</w:t>
      </w:r>
    </w:p>
    <w:p>
      <w:pPr>
        <w:pStyle w:val="Normal"/>
        <w:rPr/>
      </w:pPr>
      <w:del w:id="0" w:author="Kurokawa" w:date="2002-06-18T06:11:00Z">
        <w:r>
          <w:rPr/>
          <w:delText>エンタープライズ</w:delText>
        </w:r>
      </w:del>
      <w:ins w:id="1" w:author="Kurokawa" w:date="2002-06-18T06:11:00Z">
        <w:r>
          <w:rPr/>
          <w:t>エンタプライズ</w:t>
        </w:r>
      </w:ins>
      <w:r>
        <w:rPr/>
        <w:t>JavaBeans</w:t>
      </w:r>
      <w:r>
        <w:rPr/>
        <w:t>（</w:t>
      </w:r>
      <w:r>
        <w:rPr/>
        <w:t>EJB</w:t>
      </w:r>
      <w:r>
        <w:rPr/>
        <w:t>）</w:t>
      </w:r>
      <w:del w:id="2" w:author="Kurokawa" w:date="2002-06-18T06:12:00Z">
        <w:r>
          <w:rPr/>
          <w:delText>アーキテクチャ</w:delText>
        </w:r>
      </w:del>
      <w:ins w:id="3" w:author="Kurokawa" w:date="2002-06-18T06:12:00Z">
        <w:r>
          <w:rPr/>
          <w:t>体系体系</w:t>
        </w:r>
      </w:ins>
      <w:r>
        <w:rPr/>
        <w:t>は，次の目標をもつ。</w:t>
      </w:r>
    </w:p>
    <w:p>
      <w:pPr>
        <w:pStyle w:val="Normal"/>
        <w:numPr>
          <w:ilvl w:val="0"/>
          <w:numId w:val="4"/>
        </w:numPr>
        <w:rPr/>
      </w:pPr>
      <w:del w:id="4" w:author="Kurokawa" w:date="2002-06-18T06:11:00Z">
        <w:r>
          <w:rPr/>
          <w:delText>エンタープライズ</w:delText>
        </w:r>
      </w:del>
      <w:ins w:id="5" w:author="Kurokawa" w:date="2002-06-18T06:11:00Z">
        <w:r>
          <w:rPr/>
          <w:t>エンタプライズエンタプライズ</w:t>
        </w:r>
      </w:ins>
      <w:r>
        <w:rPr/>
        <w:t>JavaBeans</w:t>
      </w:r>
      <w:del w:id="6" w:author="Kurokawa" w:date="2002-06-18T06:12:00Z">
        <w:r>
          <w:rPr/>
          <w:delText>アーキテクチャ</w:delText>
        </w:r>
      </w:del>
      <w:ins w:id="7" w:author="Kurokawa" w:date="2002-06-18T06:12:00Z">
        <w:r>
          <w:rPr/>
          <w:t>体系</w:t>
        </w:r>
      </w:ins>
      <w:r>
        <w:rPr/>
        <w:t>は，</w:t>
      </w:r>
      <w:r>
        <w:rPr/>
        <w:t>Java</w:t>
      </w:r>
      <w:del w:id="8" w:author="Kurokawa" w:date="2002-06-18T06:27:00Z">
        <w:r>
          <w:rPr/>
          <w:delText>プログラミング言語</w:delText>
        </w:r>
      </w:del>
      <w:ins w:id="9" w:author="Kurokawa" w:date="2002-06-18T06:27:00Z">
        <w:r>
          <w:rPr/>
          <w:t>プログラム言語</w:t>
        </w:r>
      </w:ins>
      <w:r>
        <w:rPr/>
        <w:t>による分散オブジェクト指向ビジネスアプリケーションのための標準コンポ</w:t>
      </w:r>
      <w:del w:id="10" w:author="Kurokawa" w:date="2002-07-08T15:14:00Z">
        <w:r>
          <w:rPr/>
          <w:delText>ー</w:delText>
        </w:r>
      </w:del>
      <w:r>
        <w:rPr/>
        <w:t>ネント</w:t>
      </w:r>
      <w:del w:id="11" w:author="Kurokawa" w:date="2002-06-18T06:12:00Z">
        <w:r>
          <w:rPr/>
          <w:delText>アーキテクチャ</w:delText>
        </w:r>
      </w:del>
      <w:ins w:id="12" w:author="Kurokawa" w:date="2002-06-18T06:12:00Z">
        <w:r>
          <w:rPr/>
          <w:t>体系</w:t>
        </w:r>
      </w:ins>
      <w:r>
        <w:rPr/>
        <w:t>とする。</w:t>
      </w:r>
      <w:del w:id="13" w:author="Kurokawa" w:date="2002-06-18T06:11:00Z">
        <w:r>
          <w:rPr/>
          <w:delText>エンタープライズ</w:delText>
        </w:r>
      </w:del>
      <w:ins w:id="14" w:author="Kurokawa" w:date="2002-06-18T06:11:00Z">
        <w:r>
          <w:rPr/>
          <w:t>エンタプライズ</w:t>
        </w:r>
      </w:ins>
      <w:r>
        <w:rPr/>
        <w:t>JavaBeans</w:t>
      </w:r>
      <w:del w:id="15" w:author="Kurokawa" w:date="2002-06-18T06:12:00Z">
        <w:r>
          <w:rPr/>
          <w:delText>アーキテクチャ</w:delText>
        </w:r>
      </w:del>
      <w:ins w:id="16" w:author="Kurokawa" w:date="2002-06-18T06:12:00Z">
        <w:r>
          <w:rPr/>
          <w:t>体系</w:t>
        </w:r>
      </w:ins>
      <w:r>
        <w:rPr/>
        <w:t>は，様々な製造元のツールを用いて開発された</w:t>
      </w:r>
      <w:del w:id="17" w:author="Kurokawa" w:date="2002-06-18T06:25:00Z">
        <w:r>
          <w:rPr/>
          <w:delText>コンポーネント</w:delText>
        </w:r>
      </w:del>
      <w:ins w:id="18" w:author="Kurokawa" w:date="2002-06-18T06:25:00Z">
        <w:r>
          <w:rPr/>
          <w:t>コンポネント</w:t>
        </w:r>
      </w:ins>
      <w:r>
        <w:rPr/>
        <w:t>を結合して分散アプリケーションの構築を可能にする。</w:t>
      </w:r>
    </w:p>
    <w:p>
      <w:pPr>
        <w:pStyle w:val="Normal"/>
        <w:numPr>
          <w:ilvl w:val="0"/>
          <w:numId w:val="4"/>
        </w:numPr>
        <w:rPr/>
      </w:pPr>
      <w:del w:id="19" w:author="Kurokawa" w:date="2002-06-18T06:11:00Z">
        <w:r>
          <w:rPr/>
          <w:delText>エンタープライズ</w:delText>
        </w:r>
      </w:del>
      <w:ins w:id="20" w:author="Kurokawa" w:date="2002-06-18T06:11:00Z">
        <w:r>
          <w:rPr/>
          <w:t>エンタプライズ</w:t>
        </w:r>
      </w:ins>
      <w:r>
        <w:rPr/>
        <w:t>JavaBeans</w:t>
      </w:r>
      <w:del w:id="21" w:author="Kurokawa" w:date="2002-06-18T06:12:00Z">
        <w:r>
          <w:rPr/>
          <w:delText>アーキテクチャ</w:delText>
        </w:r>
      </w:del>
      <w:ins w:id="22" w:author="Kurokawa" w:date="2002-06-18T06:12:00Z">
        <w:r>
          <w:rPr/>
          <w:t>体系</w:t>
        </w:r>
      </w:ins>
      <w:r>
        <w:rPr/>
        <w:t>は，アプリケーションを書くのを容易にする。すなわち，アプリケーション開発者は，</w:t>
      </w:r>
      <w:del w:id="23" w:author="Kurokawa" w:date="2002-06-18T06:25:00Z">
        <w:r>
          <w:rPr/>
          <w:delText>低次</w:delText>
        </w:r>
      </w:del>
      <w:ins w:id="24" w:author="Kurokawa" w:date="2002-06-18T06:25:00Z">
        <w:r>
          <w:rPr/>
          <w:t>低水準</w:t>
        </w:r>
      </w:ins>
      <w:r>
        <w:rPr/>
        <w:t>トランザクション及び状態管理の詳細，マルチスレッド</w:t>
      </w:r>
      <w:ins w:id="25" w:author="Kurokawa" w:date="2002-06-18T06:26:00Z">
        <w:r>
          <w:rPr/>
          <w:t>処理</w:t>
        </w:r>
      </w:ins>
      <w:r>
        <w:rPr/>
        <w:t>，コネクションプール</w:t>
      </w:r>
      <w:ins w:id="26" w:author="Kurokawa" w:date="2002-06-18T06:26:00Z">
        <w:r>
          <w:rPr/>
          <w:t>処理</w:t>
        </w:r>
      </w:ins>
      <w:r>
        <w:rPr/>
        <w:t>，及びその他の複雑な</w:t>
      </w:r>
      <w:del w:id="27" w:author="Kurokawa" w:date="2002-06-18T06:25:00Z">
        <w:r>
          <w:rPr/>
          <w:delText>低次</w:delText>
        </w:r>
      </w:del>
      <w:ins w:id="28" w:author="Kurokawa" w:date="2002-06-18T06:25:00Z">
        <w:r>
          <w:rPr/>
          <w:t>低水準</w:t>
        </w:r>
      </w:ins>
      <w:r>
        <w:rPr/>
        <w:t>API</w:t>
      </w:r>
      <w:r>
        <w:rPr/>
        <w:t>を理解する必要がなくなる。</w:t>
      </w:r>
    </w:p>
    <w:p>
      <w:pPr>
        <w:pStyle w:val="Normal"/>
        <w:numPr>
          <w:ilvl w:val="0"/>
          <w:numId w:val="4"/>
        </w:numPr>
        <w:rPr/>
      </w:pPr>
      <w:del w:id="29" w:author="Kurokawa" w:date="2002-06-18T06:11:00Z">
        <w:r>
          <w:rPr/>
          <w:delText>エンタープライズ</w:delText>
        </w:r>
      </w:del>
      <w:ins w:id="30" w:author="Kurokawa" w:date="2002-06-18T06:11:00Z">
        <w:r>
          <w:rPr/>
          <w:t>エンタプライズ</w:t>
        </w:r>
      </w:ins>
      <w:r>
        <w:rPr/>
        <w:t>JavaBeans</w:t>
      </w:r>
      <w:del w:id="31" w:author="Kurokawa" w:date="2002-06-18T06:12:00Z">
        <w:r>
          <w:rPr/>
          <w:delText>アーキテクチャ</w:delText>
        </w:r>
      </w:del>
      <w:ins w:id="32" w:author="Kurokawa" w:date="2002-06-18T06:12:00Z">
        <w:r>
          <w:rPr/>
          <w:t>体系</w:t>
        </w:r>
      </w:ins>
      <w:r>
        <w:rPr/>
        <w:t>は，</w:t>
      </w:r>
      <w:r>
        <w:rPr/>
        <w:t>Java</w:t>
      </w:r>
      <w:del w:id="33" w:author="Kurokawa" w:date="2002-06-18T06:27:00Z">
        <w:r>
          <w:rPr/>
          <w:delText>プログラミング言語</w:delText>
        </w:r>
      </w:del>
      <w:ins w:id="34" w:author="Kurokawa" w:date="2002-06-18T06:27:00Z">
        <w:r>
          <w:rPr/>
          <w:t>プログラム言語</w:t>
        </w:r>
      </w:ins>
      <w:r>
        <w:rPr/>
        <w:t>の</w:t>
      </w:r>
      <w:del w:id="35" w:author="Kurokawa" w:date="2002-06-18T06:28:00Z">
        <w:r>
          <w:rPr/>
          <w:delText>一回書き込みどこでも</w:delText>
        </w:r>
      </w:del>
      <w:ins w:id="36" w:author="Kurokawa" w:date="2002-06-18T06:28:00Z">
        <w:r>
          <w:rPr/>
          <w:t>Write Once Run Anywhere</w:t>
        </w:r>
      </w:ins>
      <w:ins w:id="37" w:author="Kurokawa" w:date="2002-07-08T15:14:00Z">
        <w:r>
          <w:rPr/>
          <w:t>(TM)</w:t>
        </w:r>
      </w:ins>
      <w:del w:id="38" w:author="Kurokawa" w:date="2002-07-08T15:14:00Z">
        <w:r>
          <w:rPr/>
          <w:delText>実行</w:delText>
        </w:r>
      </w:del>
      <w:r>
        <w:rPr/>
        <w:t>に従う。</w:t>
      </w:r>
      <w:del w:id="39" w:author="Kurokawa" w:date="2002-06-18T06:11:00Z">
        <w:r>
          <w:rPr/>
          <w:delText>エンタープライズ</w:delText>
        </w:r>
      </w:del>
      <w:ins w:id="40" w:author="Kurokawa" w:date="2002-06-18T06:11:00Z">
        <w:r>
          <w:rPr/>
          <w:t>エンタプライズ</w:t>
        </w:r>
      </w:ins>
      <w:r>
        <w:rPr/>
        <w:t>Bean</w:t>
      </w:r>
      <w:r>
        <w:rPr/>
        <w:t>は，一回開発すれば，再コンパイルやソースコードの修正なしに複数の</w:t>
      </w:r>
      <w:del w:id="41" w:author="Kurokawa" w:date="2002-06-18T06:42:00Z">
        <w:r>
          <w:rPr/>
          <w:delText>プラットホーム</w:delText>
        </w:r>
      </w:del>
      <w:ins w:id="42" w:author="Kurokawa" w:date="2002-06-18T06:42:00Z">
        <w:r>
          <w:rPr/>
          <w:t>プラットフォーム</w:t>
        </w:r>
      </w:ins>
      <w:r>
        <w:rPr/>
        <w:t>上で展開できる。</w:t>
      </w:r>
    </w:p>
    <w:p>
      <w:pPr>
        <w:pStyle w:val="Normal"/>
        <w:numPr>
          <w:ilvl w:val="0"/>
          <w:numId w:val="4"/>
        </w:numPr>
        <w:rPr/>
      </w:pPr>
      <w:del w:id="43" w:author="Kurokawa" w:date="2002-06-18T06:11:00Z">
        <w:r>
          <w:rPr/>
          <w:delText>エンタープライズ</w:delText>
        </w:r>
      </w:del>
      <w:ins w:id="44" w:author="Kurokawa" w:date="2002-06-18T06:11:00Z">
        <w:r>
          <w:rPr/>
          <w:t>エンタプライズ</w:t>
        </w:r>
      </w:ins>
      <w:r>
        <w:rPr/>
        <w:t>JavaBeans</w:t>
      </w:r>
      <w:del w:id="45" w:author="Kurokawa" w:date="2002-06-18T06:12:00Z">
        <w:r>
          <w:rPr/>
          <w:delText>アーキテクチャ</w:delText>
        </w:r>
      </w:del>
      <w:ins w:id="46" w:author="Kurokawa" w:date="2002-06-18T06:12:00Z">
        <w:r>
          <w:rPr/>
          <w:t>体系</w:t>
        </w:r>
      </w:ins>
      <w:r>
        <w:rPr/>
        <w:t>は，</w:t>
      </w:r>
      <w:del w:id="47" w:author="Kurokawa" w:date="2002-06-18T06:11:00Z">
        <w:r>
          <w:rPr/>
          <w:delText>エンタープライズ</w:delText>
        </w:r>
      </w:del>
      <w:ins w:id="48" w:author="Kurokawa" w:date="2002-06-18T06:11:00Z">
        <w:r>
          <w:rPr/>
          <w:t>エンタプライズ</w:t>
        </w:r>
      </w:ins>
      <w:del w:id="49" w:author="Kurokawa" w:date="2002-06-18T06:43:00Z">
        <w:r>
          <w:rPr/>
          <w:delText>・</w:delText>
        </w:r>
      </w:del>
      <w:r>
        <w:rPr/>
        <w:t>アプリケーションのライフサイクルの開発，</w:t>
      </w:r>
      <w:del w:id="50" w:author="Kurokawa" w:date="2002-06-18T06:43:00Z">
        <w:r>
          <w:rPr/>
          <w:delText>展開</w:delText>
        </w:r>
      </w:del>
      <w:ins w:id="51" w:author="Kurokawa" w:date="2002-06-18T06:43:00Z">
        <w:r>
          <w:rPr/>
          <w:t>配備</w:t>
        </w:r>
      </w:ins>
      <w:r>
        <w:rPr/>
        <w:t>，及び実行</w:t>
      </w:r>
      <w:ins w:id="52" w:author="Kurokawa" w:date="2002-06-18T06:43:00Z">
        <w:r>
          <w:rPr/>
          <w:t>時</w:t>
        </w:r>
      </w:ins>
      <w:r>
        <w:rPr/>
        <w:t>の各側面を支援する。</w:t>
      </w:r>
    </w:p>
    <w:p>
      <w:pPr>
        <w:pStyle w:val="Normal"/>
        <w:numPr>
          <w:ilvl w:val="0"/>
          <w:numId w:val="4"/>
        </w:numPr>
        <w:rPr/>
      </w:pPr>
      <w:del w:id="53" w:author="Kurokawa" w:date="2002-06-18T06:11:00Z">
        <w:r>
          <w:rPr/>
          <w:delText>エンタープライズ</w:delText>
        </w:r>
      </w:del>
      <w:ins w:id="54" w:author="Kurokawa" w:date="2002-06-18T06:11:00Z">
        <w:r>
          <w:rPr/>
          <w:t>エンタプライズ</w:t>
        </w:r>
      </w:ins>
      <w:r>
        <w:rPr/>
        <w:t>JavaBeans</w:t>
      </w:r>
      <w:del w:id="55" w:author="Kurokawa" w:date="2002-06-18T06:12:00Z">
        <w:r>
          <w:rPr/>
          <w:delText>アーキテクチャ</w:delText>
        </w:r>
      </w:del>
      <w:ins w:id="56" w:author="Kurokawa" w:date="2002-06-18T06:12:00Z">
        <w:r>
          <w:rPr/>
          <w:t>体系</w:t>
        </w:r>
      </w:ins>
      <w:r>
        <w:rPr/>
        <w:t>は，実行時に相互運用できる</w:t>
      </w:r>
      <w:del w:id="57" w:author="Kurokawa" w:date="2002-06-18T06:25:00Z">
        <w:r>
          <w:rPr/>
          <w:delText>コンポーネント</w:delText>
        </w:r>
      </w:del>
      <w:ins w:id="58" w:author="Kurokawa" w:date="2002-06-18T06:25:00Z">
        <w:r>
          <w:rPr/>
          <w:t>コンポネント</w:t>
        </w:r>
      </w:ins>
      <w:r>
        <w:rPr/>
        <w:t>を開発し利用できるよう，複数</w:t>
      </w:r>
      <w:del w:id="59" w:author="Kurokawa" w:date="2002-06-18T06:44:00Z">
        <w:r>
          <w:rPr/>
          <w:delText>ベンダー</w:delText>
        </w:r>
      </w:del>
      <w:ins w:id="60" w:author="Kurokawa" w:date="2002-06-18T06:44:00Z">
        <w:r>
          <w:rPr/>
          <w:t>製造元</w:t>
        </w:r>
      </w:ins>
      <w:r>
        <w:rPr/>
        <w:t>のツールを使えるようにする契約を定義する。</w:t>
      </w:r>
    </w:p>
    <w:p>
      <w:pPr>
        <w:pStyle w:val="Normal"/>
        <w:numPr>
          <w:ilvl w:val="0"/>
          <w:numId w:val="4"/>
        </w:numPr>
        <w:rPr/>
      </w:pPr>
      <w:del w:id="61" w:author="Kurokawa" w:date="2002-06-18T06:11:00Z">
        <w:r>
          <w:rPr/>
          <w:delText>エンタープライズ</w:delText>
        </w:r>
      </w:del>
      <w:ins w:id="62" w:author="Kurokawa" w:date="2002-06-18T06:11:00Z">
        <w:r>
          <w:rPr/>
          <w:t>エンタプライズ</w:t>
        </w:r>
      </w:ins>
      <w:r>
        <w:rPr/>
        <w:t>JavaBeans</w:t>
      </w:r>
      <w:del w:id="63" w:author="Kurokawa" w:date="2002-06-18T06:12:00Z">
        <w:r>
          <w:rPr/>
          <w:delText>アーキテクチャ</w:delText>
        </w:r>
      </w:del>
      <w:ins w:id="64" w:author="Kurokawa" w:date="2002-06-18T06:12:00Z">
        <w:r>
          <w:rPr/>
          <w:t>体系</w:t>
        </w:r>
      </w:ins>
      <w:r>
        <w:rPr/>
        <w:t>は，既存のサーバ</w:t>
      </w:r>
      <w:del w:id="65" w:author="Kurokawa" w:date="2002-06-18T06:42:00Z">
        <w:r>
          <w:rPr/>
          <w:delText>プラットホーム</w:delText>
        </w:r>
      </w:del>
      <w:ins w:id="66" w:author="Kurokawa" w:date="2002-06-18T06:42:00Z">
        <w:r>
          <w:rPr/>
          <w:t>プラットフォーム</w:t>
        </w:r>
      </w:ins>
      <w:r>
        <w:rPr/>
        <w:t>に</w:t>
      </w:r>
      <w:ins w:id="67" w:author="Kurokawa" w:date="2002-06-18T06:45:00Z">
        <w:r>
          <w:rPr/>
          <w:t>互換性があ</w:t>
        </w:r>
      </w:ins>
      <w:del w:id="68" w:author="Kurokawa" w:date="2002-06-18T06:45:00Z">
        <w:r>
          <w:rPr/>
          <w:delText>適合す</w:delText>
        </w:r>
      </w:del>
      <w:r>
        <w:rPr/>
        <w:t>る。</w:t>
      </w:r>
      <w:del w:id="69" w:author="Kurokawa" w:date="2002-06-18T06:46:00Z">
        <w:r>
          <w:rPr/>
          <w:delText>ユーザ</w:delText>
        </w:r>
      </w:del>
      <w:ins w:id="70" w:author="Kurokawa" w:date="2002-06-18T06:46:00Z">
        <w:r>
          <w:rPr/>
          <w:t>利用者</w:t>
        </w:r>
      </w:ins>
      <w:r>
        <w:rPr/>
        <w:t>は，</w:t>
      </w:r>
      <w:del w:id="71" w:author="Kurokawa" w:date="2002-06-18T06:11:00Z">
        <w:r>
          <w:rPr/>
          <w:delText>エンタープライズ</w:delText>
        </w:r>
      </w:del>
      <w:ins w:id="72" w:author="Kurokawa" w:date="2002-06-18T06:11:00Z">
        <w:r>
          <w:rPr/>
          <w:t>エンタプライズ</w:t>
        </w:r>
      </w:ins>
      <w:r>
        <w:rPr/>
        <w:t>JavaBeans</w:t>
      </w:r>
      <w:r>
        <w:rPr/>
        <w:t>を</w:t>
      </w:r>
      <w:del w:id="73" w:author="Kurokawa" w:date="2002-06-18T06:46:00Z">
        <w:r>
          <w:rPr/>
          <w:delText>サポートする</w:delText>
        </w:r>
      </w:del>
      <w:ins w:id="74" w:author="Kurokawa" w:date="2002-06-18T06:46:00Z">
        <w:r>
          <w:rPr/>
          <w:t>利用可能にする</w:t>
        </w:r>
      </w:ins>
      <w:r>
        <w:rPr/>
        <w:t>よう既存の製品を拡張できる。</w:t>
      </w:r>
    </w:p>
    <w:p>
      <w:pPr>
        <w:pStyle w:val="Normal"/>
        <w:numPr>
          <w:ilvl w:val="0"/>
          <w:numId w:val="4"/>
        </w:numPr>
        <w:rPr/>
      </w:pPr>
      <w:del w:id="75" w:author="Kurokawa" w:date="2002-06-18T06:11:00Z">
        <w:r>
          <w:rPr/>
          <w:delText>エンタープライズ</w:delText>
        </w:r>
      </w:del>
      <w:ins w:id="76" w:author="Kurokawa" w:date="2002-06-18T06:11:00Z">
        <w:r>
          <w:rPr/>
          <w:t>エンタプライズ</w:t>
        </w:r>
      </w:ins>
      <w:r>
        <w:rPr/>
        <w:t>JavaBeans</w:t>
      </w:r>
      <w:del w:id="77" w:author="Kurokawa" w:date="2002-06-18T06:12:00Z">
        <w:r>
          <w:rPr/>
          <w:delText>アーキテクチャ</w:delText>
        </w:r>
      </w:del>
      <w:ins w:id="78" w:author="Kurokawa" w:date="2002-06-18T06:12:00Z">
        <w:r>
          <w:rPr/>
          <w:t>体系</w:t>
        </w:r>
      </w:ins>
      <w:r>
        <w:rPr/>
        <w:t>は，他の</w:t>
      </w:r>
      <w:r>
        <w:rPr/>
        <w:t>Java</w:t>
      </w:r>
      <w:del w:id="79" w:author="Kurokawa" w:date="2002-06-18T06:27:00Z">
        <w:r>
          <w:rPr/>
          <w:delText>プログラミング言語</w:delText>
        </w:r>
      </w:del>
      <w:ins w:id="80" w:author="Kurokawa" w:date="2002-06-18T06:27:00Z">
        <w:r>
          <w:rPr/>
          <w:t>プログラム言語</w:t>
        </w:r>
      </w:ins>
      <w:r>
        <w:rPr/>
        <w:t>API</w:t>
      </w:r>
      <w:r>
        <w:rPr/>
        <w:t>と</w:t>
      </w:r>
      <w:del w:id="81" w:author="Kurokawa" w:date="2002-06-18T06:45:00Z">
        <w:r>
          <w:rPr/>
          <w:delText>適合す</w:delText>
        </w:r>
      </w:del>
      <w:ins w:id="82" w:author="Kurokawa" w:date="2002-06-18T06:45:00Z">
        <w:r>
          <w:rPr/>
          <w:t>互換性があ</w:t>
        </w:r>
      </w:ins>
      <w:r>
        <w:rPr/>
        <w:t>る。</w:t>
      </w:r>
    </w:p>
    <w:p>
      <w:pPr>
        <w:pStyle w:val="Normal"/>
        <w:numPr>
          <w:ilvl w:val="0"/>
          <w:numId w:val="4"/>
        </w:numPr>
        <w:rPr/>
      </w:pPr>
      <w:del w:id="83" w:author="Kurokawa" w:date="2002-06-18T06:11:00Z">
        <w:r>
          <w:rPr/>
          <w:delText>エンタープライズ</w:delText>
        </w:r>
      </w:del>
      <w:ins w:id="84" w:author="Kurokawa" w:date="2002-06-18T06:11:00Z">
        <w:r>
          <w:rPr/>
          <w:t>エンタプライズ</w:t>
        </w:r>
      </w:ins>
      <w:r>
        <w:rPr/>
        <w:t>JavaBeans</w:t>
      </w:r>
      <w:del w:id="85" w:author="Kurokawa" w:date="2002-06-18T06:12:00Z">
        <w:r>
          <w:rPr/>
          <w:delText>アーキテクチャ</w:delText>
        </w:r>
      </w:del>
      <w:ins w:id="86" w:author="Kurokawa" w:date="2002-06-18T06:12:00Z">
        <w:r>
          <w:rPr/>
          <w:t>体系</w:t>
        </w:r>
      </w:ins>
      <w:r>
        <w:rPr/>
        <w:t>は，</w:t>
      </w:r>
      <w:del w:id="87" w:author="Kurokawa" w:date="2002-06-18T06:11:00Z">
        <w:r>
          <w:rPr/>
          <w:delText>エンタープライズ</w:delText>
        </w:r>
      </w:del>
      <w:ins w:id="88" w:author="Kurokawa" w:date="2002-06-18T06:11:00Z">
        <w:r>
          <w:rPr/>
          <w:t>エンタプライズ</w:t>
        </w:r>
      </w:ins>
      <w:r>
        <w:rPr/>
        <w:t>Bean</w:t>
      </w:r>
      <w:del w:id="89" w:author="Kurokawa" w:date="2002-06-18T06:47:00Z">
        <w:r>
          <w:rPr/>
          <w:delText>と</w:delText>
        </w:r>
      </w:del>
      <w:ins w:id="90" w:author="Kurokawa" w:date="2002-06-18T06:47:00Z">
        <w:r>
          <w:rPr/>
          <w:t>及び</w:t>
        </w:r>
      </w:ins>
      <w:r>
        <w:rPr/>
        <w:t>Java 2</w:t>
      </w:r>
      <w:del w:id="91" w:author="Kurokawa" w:date="2002-06-18T06:42:00Z">
        <w:r>
          <w:rPr/>
          <w:delText>プラットホーム</w:delText>
        </w:r>
      </w:del>
      <w:ins w:id="92" w:author="Kurokawa" w:date="2002-06-18T06:42:00Z">
        <w:r>
          <w:rPr/>
          <w:t>プラットフォーム</w:t>
        </w:r>
      </w:ins>
      <w:del w:id="93" w:author="Kurokawa" w:date="2002-06-18T06:11:00Z">
        <w:r>
          <w:rPr/>
          <w:delText>エンタープライズ</w:delText>
        </w:r>
      </w:del>
      <w:ins w:id="94" w:author="Kurokawa" w:date="2002-06-18T06:11:00Z">
        <w:r>
          <w:rPr/>
          <w:t>エンタプライズ</w:t>
        </w:r>
      </w:ins>
      <w:r>
        <w:rPr/>
        <w:t>版（</w:t>
      </w:r>
      <w:r>
        <w:rPr/>
        <w:t>J2EE</w:t>
      </w:r>
      <w:r>
        <w:rPr/>
        <w:t>）</w:t>
      </w:r>
      <w:del w:id="95" w:author="Kurokawa" w:date="2002-06-18T06:25:00Z">
        <w:r>
          <w:rPr/>
          <w:delText>コンポーネント</w:delText>
        </w:r>
      </w:del>
      <w:ins w:id="96" w:author="Kurokawa" w:date="2002-06-18T06:25:00Z">
        <w:r>
          <w:rPr/>
          <w:t>コンポネント</w:t>
        </w:r>
      </w:ins>
      <w:ins w:id="97" w:author="Kurokawa" w:date="2002-06-18T06:47:00Z">
        <w:r>
          <w:rPr/>
          <w:t>との間</w:t>
        </w:r>
      </w:ins>
      <w:r>
        <w:rPr/>
        <w:t>だけでなく非</w:t>
      </w:r>
      <w:r>
        <w:rPr/>
        <w:t>Java</w:t>
      </w:r>
      <w:del w:id="98" w:author="Kurokawa" w:date="2002-06-18T06:27:00Z">
        <w:r>
          <w:rPr/>
          <w:delText>プログラミング言語</w:delText>
        </w:r>
      </w:del>
      <w:ins w:id="99" w:author="Kurokawa" w:date="2002-06-18T06:27:00Z">
        <w:r>
          <w:rPr/>
          <w:t>プログラム言語</w:t>
        </w:r>
      </w:ins>
      <w:r>
        <w:rPr/>
        <w:t>アプリケーションとの間の相互運用性を提供する。</w:t>
      </w:r>
    </w:p>
    <w:p>
      <w:pPr>
        <w:pStyle w:val="Normal"/>
        <w:numPr>
          <w:ilvl w:val="0"/>
          <w:numId w:val="4"/>
        </w:numPr>
        <w:rPr/>
      </w:pPr>
      <w:del w:id="100" w:author="Kurokawa" w:date="2002-06-18T06:11:00Z">
        <w:r>
          <w:rPr/>
          <w:delText>エンタープライズ</w:delText>
        </w:r>
      </w:del>
      <w:ins w:id="101" w:author="Kurokawa" w:date="2002-06-18T06:11:00Z">
        <w:r>
          <w:rPr/>
          <w:t>エンタプライズ</w:t>
        </w:r>
      </w:ins>
      <w:r>
        <w:rPr/>
        <w:t>JavaBeans</w:t>
      </w:r>
      <w:del w:id="102" w:author="Kurokawa" w:date="2002-06-18T06:12:00Z">
        <w:r>
          <w:rPr/>
          <w:delText>アーキテクチャ</w:delText>
        </w:r>
      </w:del>
      <w:ins w:id="103" w:author="Kurokawa" w:date="2002-06-18T06:12:00Z">
        <w:r>
          <w:rPr/>
          <w:t>体系</w:t>
        </w:r>
      </w:ins>
      <w:r>
        <w:rPr/>
        <w:t>は，</w:t>
      </w:r>
      <w:r>
        <w:rPr/>
        <w:t>CORBA</w:t>
      </w:r>
      <w:r>
        <w:rPr/>
        <w:t>プロトコルと</w:t>
      </w:r>
      <w:del w:id="104" w:author="Kurokawa" w:date="2002-06-18T06:48:00Z">
        <w:r>
          <w:rPr/>
          <w:delText>適合する</w:delText>
        </w:r>
      </w:del>
      <w:ins w:id="105" w:author="Kurokawa" w:date="2002-06-18T06:48:00Z">
        <w:r>
          <w:rPr/>
          <w:t>互換性がある</w:t>
        </w:r>
      </w:ins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2 EJB</w:t>
      </w:r>
      <w:del w:id="106" w:author="Kurokawa" w:date="2002-06-18T06:48:00Z">
        <w:r>
          <w:rPr/>
          <w:delText>リリース</w:delText>
        </w:r>
      </w:del>
      <w:ins w:id="107" w:author="Kurokawa" w:date="2002-06-18T06:48:00Z">
        <w:r>
          <w:rPr/>
          <w:t>版</w:t>
        </w:r>
      </w:ins>
      <w:r>
        <w:rPr/>
        <w:t>1.0</w:t>
      </w:r>
      <w:r>
        <w:rPr/>
        <w:t>及び</w:t>
      </w:r>
      <w:r>
        <w:rPr/>
        <w:t>1.1</w:t>
      </w:r>
    </w:p>
    <w:p>
      <w:pPr>
        <w:pStyle w:val="Normal"/>
        <w:rPr/>
      </w:pPr>
      <w:del w:id="108" w:author="Kurokawa" w:date="2002-06-18T06:11:00Z">
        <w:r>
          <w:rPr/>
          <w:delText>エンタープライズ</w:delText>
        </w:r>
      </w:del>
      <w:ins w:id="109" w:author="Kurokawa" w:date="2002-06-18T06:11:00Z">
        <w:r>
          <w:rPr/>
          <w:t>エンタプライズ</w:t>
        </w:r>
      </w:ins>
      <w:r>
        <w:rPr/>
        <w:t>JavaBeans</w:t>
      </w:r>
      <w:del w:id="110" w:author="Kurokawa" w:date="2002-06-18T06:48:00Z">
        <w:r>
          <w:rPr/>
          <w:delText>リリース</w:delText>
        </w:r>
      </w:del>
      <w:ins w:id="111" w:author="Kurokawa" w:date="2002-06-18T06:48:00Z">
        <w:r>
          <w:rPr/>
          <w:t>版</w:t>
        </w:r>
      </w:ins>
      <w:r>
        <w:rPr/>
        <w:t>1.0</w:t>
      </w:r>
      <w:r>
        <w:rPr/>
        <w:t>は，次の側面に焦点を当てた。</w:t>
      </w:r>
    </w:p>
    <w:p>
      <w:pPr>
        <w:pStyle w:val="Normal"/>
        <w:numPr>
          <w:ilvl w:val="0"/>
          <w:numId w:val="2"/>
        </w:numPr>
        <w:rPr/>
      </w:pPr>
      <w:del w:id="112" w:author="Kurokawa" w:date="2002-06-18T06:25:00Z">
        <w:r>
          <w:rPr/>
          <w:delText>コンポーネント</w:delText>
        </w:r>
      </w:del>
      <w:ins w:id="113" w:author="Kurokawa" w:date="2002-06-18T06:25:00Z">
        <w:r>
          <w:rPr/>
          <w:t>コンポネント</w:t>
        </w:r>
      </w:ins>
      <w:del w:id="114" w:author="Kurokawa" w:date="2002-06-18T06:12:00Z">
        <w:r>
          <w:rPr/>
          <w:delText>アーキテクチャ</w:delText>
        </w:r>
      </w:del>
      <w:ins w:id="115" w:author="Kurokawa" w:date="2002-06-18T06:12:00Z">
        <w:r>
          <w:rPr/>
          <w:t>体系</w:t>
        </w:r>
      </w:ins>
      <w:r>
        <w:rPr/>
        <w:t>によって仮定されるそれぞれの異なる</w:t>
      </w:r>
      <w:del w:id="116" w:author="Kurokawa" w:date="2002-06-18T06:48:00Z">
        <w:r>
          <w:rPr/>
          <w:delText>「</w:delText>
        </w:r>
      </w:del>
      <w:ins w:id="117" w:author="Kurokawa" w:date="2002-06-18T06:49:00Z">
        <w:r>
          <w:rPr/>
          <w:t>“</w:t>
        </w:r>
      </w:ins>
      <w:r>
        <w:rPr/>
        <w:t>EJB</w:t>
      </w:r>
      <w:r>
        <w:rPr/>
        <w:t>役割</w:t>
      </w:r>
      <w:del w:id="118" w:author="Kurokawa" w:date="2002-06-18T06:49:00Z">
        <w:r>
          <w:rPr/>
          <w:delText>」</w:delText>
        </w:r>
      </w:del>
      <w:ins w:id="119" w:author="Kurokawa" w:date="2002-06-18T06:49:00Z">
        <w:r>
          <w:rPr/>
          <w:t>”</w:t>
        </w:r>
      </w:ins>
      <w:r>
        <w:rPr/>
        <w:t>を定義した。</w:t>
      </w:r>
    </w:p>
    <w:p>
      <w:pPr>
        <w:pStyle w:val="Normal"/>
        <w:numPr>
          <w:ilvl w:val="0"/>
          <w:numId w:val="2"/>
        </w:numPr>
        <w:rPr/>
      </w:pPr>
      <w:del w:id="120" w:author="Kurokawa" w:date="2002-06-18T06:11:00Z">
        <w:r>
          <w:rPr/>
          <w:delText>エンタープライズ</w:delText>
        </w:r>
      </w:del>
      <w:ins w:id="121" w:author="Kurokawa" w:date="2002-06-18T06:11:00Z">
        <w:r>
          <w:rPr/>
          <w:t>エンタプライズ</w:t>
        </w:r>
      </w:ins>
      <w:r>
        <w:rPr/>
        <w:t>Bean</w:t>
      </w:r>
      <w:r>
        <w:rPr/>
        <w:t>の</w:t>
      </w:r>
      <w:del w:id="122" w:author="Kurokawa" w:date="2002-06-18T06:54:00Z">
        <w:r>
          <w:rPr/>
          <w:delText>クライアント</w:delText>
        </w:r>
      </w:del>
      <w:ins w:id="123" w:author="Kurokawa" w:date="2002-06-18T06:54:00Z">
        <w:r>
          <w:rPr/>
          <w:t>利用側</w:t>
        </w:r>
      </w:ins>
      <w:r>
        <w:rPr/>
        <w:t>ビューを定義した。</w:t>
      </w:r>
    </w:p>
    <w:p>
      <w:pPr>
        <w:pStyle w:val="Normal"/>
        <w:numPr>
          <w:ilvl w:val="0"/>
          <w:numId w:val="2"/>
        </w:numPr>
        <w:rPr/>
      </w:pPr>
      <w:del w:id="124" w:author="Kurokawa" w:date="2002-06-18T06:11:00Z">
        <w:r>
          <w:rPr/>
          <w:delText>エンタープライズ</w:delText>
        </w:r>
      </w:del>
      <w:ins w:id="125" w:author="Kurokawa" w:date="2002-06-18T06:11:00Z">
        <w:r>
          <w:rPr/>
          <w:t>エンタプライズ</w:t>
        </w:r>
      </w:ins>
      <w:r>
        <w:rPr/>
        <w:t>Bean</w:t>
      </w:r>
      <w:r>
        <w:rPr/>
        <w:t>開発者ビューを定義した。</w:t>
      </w:r>
    </w:p>
    <w:p>
      <w:pPr>
        <w:pStyle w:val="Normal"/>
        <w:numPr>
          <w:ilvl w:val="0"/>
          <w:numId w:val="2"/>
        </w:numPr>
        <w:rPr/>
      </w:pPr>
      <w:r>
        <w:rPr/>
        <w:t>EJB</w:t>
      </w:r>
      <w:r>
        <w:rPr/>
        <w:t>コンテナ提供者及びサーバ提供者の責任を定義した。この</w:t>
      </w:r>
      <w:del w:id="126" w:author="Kurokawa" w:date="2002-07-08T16:16:00Z">
        <w:r>
          <w:rPr/>
          <w:delText>2</w:delText>
        </w:r>
      </w:del>
      <w:ins w:id="127" w:author="Kurokawa" w:date="2002-07-08T16:16:00Z">
        <w:r>
          <w:rPr/>
          <w:t>二</w:t>
        </w:r>
      </w:ins>
      <w:r>
        <w:rPr/>
        <w:t>つを合わせることで，</w:t>
      </w:r>
      <w:del w:id="128" w:author="Kurokawa" w:date="2002-06-18T06:11:00Z">
        <w:r>
          <w:rPr/>
          <w:delText>エンタープライズ</w:delText>
        </w:r>
      </w:del>
      <w:ins w:id="129" w:author="Kurokawa" w:date="2002-06-18T06:11:00Z">
        <w:r>
          <w:rPr/>
          <w:t>エンタプライズ</w:t>
        </w:r>
      </w:ins>
      <w:r>
        <w:rPr/>
        <w:t>Bean</w:t>
      </w:r>
      <w:r>
        <w:rPr/>
        <w:t>の開発</w:t>
      </w:r>
      <w:del w:id="130" w:author="Kurokawa" w:date="2002-06-18T06:54:00Z">
        <w:r>
          <w:rPr/>
          <w:delText>と</w:delText>
        </w:r>
      </w:del>
      <w:ins w:id="131" w:author="Kurokawa" w:date="2002-06-18T06:54:00Z">
        <w:r>
          <w:rPr/>
          <w:t>及び</w:t>
        </w:r>
      </w:ins>
      <w:r>
        <w:rPr/>
        <w:t>実行を支援するシステムができる。</w:t>
      </w:r>
    </w:p>
    <w:p>
      <w:pPr>
        <w:pStyle w:val="Normal"/>
        <w:numPr>
          <w:ilvl w:val="0"/>
          <w:numId w:val="2"/>
        </w:numPr>
        <w:rPr/>
      </w:pPr>
      <w:r>
        <w:rPr/>
        <w:t>EJB</w:t>
      </w:r>
      <w:r>
        <w:rPr/>
        <w:t>の</w:t>
      </w:r>
      <w:del w:id="132" w:author="Kurokawa" w:date="2002-06-18T06:54:00Z">
        <w:r>
          <w:rPr/>
          <w:delText>開発</w:delText>
        </w:r>
      </w:del>
      <w:ins w:id="133" w:author="Kurokawa" w:date="2002-06-18T06:54:00Z">
        <w:r>
          <w:rPr/>
          <w:t>配備</w:t>
        </w:r>
      </w:ins>
      <w:r>
        <w:rPr/>
        <w:t>単位である</w:t>
      </w:r>
      <w:r>
        <w:rPr/>
        <w:t>ejb-jar</w:t>
      </w:r>
      <w:r>
        <w:rPr/>
        <w:t>ファイルのフォーマットを定義した。</w:t>
      </w:r>
    </w:p>
    <w:p>
      <w:pPr>
        <w:pStyle w:val="Normal"/>
        <w:rPr/>
      </w:pPr>
      <w:del w:id="134" w:author="Kurokawa" w:date="2002-06-18T06:48:00Z">
        <w:r>
          <w:rPr/>
          <w:delText>リリース</w:delText>
        </w:r>
      </w:del>
      <w:ins w:id="135" w:author="Kurokawa" w:date="2002-06-18T06:48:00Z">
        <w:r>
          <w:rPr/>
          <w:t>版</w:t>
        </w:r>
      </w:ins>
      <w:r>
        <w:rPr/>
        <w:t>1.1</w:t>
      </w:r>
      <w:r>
        <w:rPr/>
        <w:t>は，次の側面に焦点を当てて</w:t>
      </w:r>
      <w:del w:id="136" w:author="Kurokawa" w:date="2002-07-08T15:16:00Z">
        <w:r>
          <w:rPr/>
          <w:delText>，</w:delText>
        </w:r>
      </w:del>
      <w:del w:id="137" w:author="Kurokawa" w:date="2002-07-08T15:16:00Z">
        <w:r>
          <w:rPr/>
          <w:delText>1.0</w:delText>
        </w:r>
      </w:del>
      <w:del w:id="138" w:author="Kurokawa" w:date="2002-07-08T15:16:00Z">
        <w:r>
          <w:rPr/>
          <w:delText>を</w:delText>
        </w:r>
      </w:del>
      <w:r>
        <w:rPr/>
        <w:t>強化した。</w:t>
      </w:r>
    </w:p>
    <w:p>
      <w:pPr>
        <w:pStyle w:val="Normal"/>
        <w:numPr>
          <w:ilvl w:val="0"/>
          <w:numId w:val="3"/>
        </w:numPr>
        <w:rPr/>
      </w:pPr>
      <w:r>
        <w:rPr/>
        <w:t>アプリケーションの組</w:t>
      </w:r>
      <w:del w:id="139" w:author="Kurokawa" w:date="2002-06-18T06:55:00Z">
        <w:r>
          <w:rPr/>
          <w:delText>み</w:delText>
        </w:r>
      </w:del>
      <w:r>
        <w:rPr/>
        <w:t>立てと</w:t>
      </w:r>
      <w:del w:id="140" w:author="Kurokawa" w:date="2002-06-18T06:55:00Z">
        <w:r>
          <w:rPr/>
          <w:delText>開発</w:delText>
        </w:r>
      </w:del>
      <w:ins w:id="141" w:author="Kurokawa" w:date="2002-06-18T06:55:00Z">
        <w:r>
          <w:rPr/>
          <w:t>配備</w:t>
        </w:r>
      </w:ins>
      <w:r>
        <w:rPr/>
        <w:t>の</w:t>
      </w:r>
      <w:del w:id="142" w:author="Kurokawa" w:date="2002-06-18T06:55:00Z">
        <w:r>
          <w:rPr/>
          <w:delText>拠</w:delText>
        </w:r>
      </w:del>
      <w:ins w:id="143" w:author="Kurokawa" w:date="2002-06-18T06:55:00Z">
        <w:r>
          <w:rPr/>
          <w:t>よ</w:t>
        </w:r>
      </w:ins>
      <w:r>
        <w:rPr/>
        <w:t>り良い支援を提供した。</w:t>
      </w:r>
    </w:p>
    <w:p>
      <w:pPr>
        <w:pStyle w:val="Normal"/>
        <w:numPr>
          <w:ilvl w:val="0"/>
          <w:numId w:val="3"/>
        </w:numPr>
        <w:rPr/>
      </w:pPr>
      <w:del w:id="144" w:author="Kurokawa" w:date="2002-06-18T06:55:00Z">
        <w:r>
          <w:rPr/>
          <w:delText>個別</w:delText>
        </w:r>
      </w:del>
      <w:ins w:id="145" w:author="Kurokawa" w:date="2002-06-18T06:55:00Z">
        <w:r>
          <w:rPr/>
          <w:t>個々の</w:t>
        </w:r>
      </w:ins>
      <w:r>
        <w:rPr/>
        <w:t>EJB</w:t>
      </w:r>
      <w:r>
        <w:rPr/>
        <w:t>役割の責任をより詳細にわたって規定し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3 </w:t>
      </w:r>
      <w:del w:id="146" w:author="Kurokawa" w:date="2002-06-18T06:48:00Z">
        <w:r>
          <w:rPr/>
          <w:delText>リリース</w:delText>
        </w:r>
      </w:del>
      <w:ins w:id="147" w:author="Kurokawa" w:date="2002-06-18T06:48:00Z">
        <w:r>
          <w:rPr/>
          <w:t>版</w:t>
        </w:r>
      </w:ins>
      <w:r>
        <w:rPr/>
        <w:t>2.0</w:t>
      </w:r>
      <w:r>
        <w:rPr/>
        <w:t>の</w:t>
      </w:r>
      <w:del w:id="148" w:author="Kurokawa" w:date="2002-06-18T06:55:00Z">
        <w:r>
          <w:rPr/>
          <w:delText>目的</w:delText>
        </w:r>
      </w:del>
      <w:ins w:id="149" w:author="Kurokawa" w:date="2002-06-18T06:55:00Z">
        <w:r>
          <w:rPr/>
          <w:t>目標</w:t>
        </w:r>
      </w:ins>
    </w:p>
    <w:p>
      <w:pPr>
        <w:pStyle w:val="Normal"/>
        <w:rPr/>
      </w:pPr>
      <w:del w:id="150" w:author="Kurokawa" w:date="2002-06-18T06:11:00Z">
        <w:r>
          <w:rPr/>
          <w:delText>エンタープライズ</w:delText>
        </w:r>
      </w:del>
      <w:ins w:id="151" w:author="Kurokawa" w:date="2002-06-18T06:11:00Z">
        <w:r>
          <w:rPr/>
          <w:t>エンタプライズ</w:t>
        </w:r>
      </w:ins>
      <w:r>
        <w:rPr/>
        <w:t>JavaBeans</w:t>
      </w:r>
      <w:del w:id="152" w:author="Kurokawa" w:date="2002-06-18T06:48:00Z">
        <w:r>
          <w:rPr/>
          <w:delText>リリース</w:delText>
        </w:r>
      </w:del>
      <w:ins w:id="153" w:author="Kurokawa" w:date="2002-06-18T06:48:00Z">
        <w:r>
          <w:rPr/>
          <w:t>版</w:t>
        </w:r>
      </w:ins>
      <w:r>
        <w:rPr/>
        <w:t>2.0</w:t>
      </w:r>
      <w:r>
        <w:rPr/>
        <w:t>は，次の側面に焦点を当てる。</w:t>
      </w:r>
    </w:p>
    <w:p>
      <w:pPr>
        <w:pStyle w:val="Normal"/>
        <w:numPr>
          <w:ilvl w:val="0"/>
          <w:numId w:val="1"/>
        </w:numPr>
        <w:rPr/>
      </w:pPr>
      <w:r>
        <w:rPr/>
        <w:t>EJB</w:t>
      </w:r>
      <w:r>
        <w:rPr/>
        <w:t>と</w:t>
      </w:r>
      <w:r>
        <w:rPr/>
        <w:t>Java</w:t>
      </w:r>
      <w:r>
        <w:rPr/>
        <w:t>メッセージサービスの統合を定義する。</w:t>
      </w:r>
    </w:p>
    <w:p>
      <w:pPr>
        <w:pStyle w:val="Normal"/>
        <w:numPr>
          <w:ilvl w:val="0"/>
          <w:numId w:val="1"/>
        </w:numPr>
        <w:rPr/>
      </w:pPr>
      <w:r>
        <w:rPr/>
        <w:t>局所</w:t>
      </w:r>
      <w:del w:id="154" w:author="Kurokawa" w:date="2002-06-18T06:55:00Z">
        <w:r>
          <w:rPr/>
          <w:delText>クライアント</w:delText>
        </w:r>
      </w:del>
      <w:ins w:id="155" w:author="Kurokawa" w:date="2002-06-18T06:55:00Z">
        <w:r>
          <w:rPr/>
          <w:t>利用側</w:t>
        </w:r>
      </w:ins>
      <w:r>
        <w:rPr/>
        <w:t>ビュー及び局所</w:t>
      </w:r>
      <w:del w:id="156" w:author="Kurokawa" w:date="2002-06-18T06:53:00Z">
        <w:r>
          <w:rPr/>
          <w:delText>クライアント</w:delText>
        </w:r>
      </w:del>
      <w:ins w:id="157" w:author="Kurokawa" w:date="2002-06-18T06:53:00Z">
        <w:r>
          <w:rPr/>
          <w:t>利用側</w:t>
        </w:r>
      </w:ins>
      <w:r>
        <w:rPr/>
        <w:t>からの</w:t>
      </w:r>
      <w:del w:id="158" w:author="Kurokawa" w:date="2002-06-18T06:11:00Z">
        <w:r>
          <w:rPr/>
          <w:delText>エンタープライズ</w:delText>
        </w:r>
      </w:del>
      <w:ins w:id="159" w:author="Kurokawa" w:date="2002-06-18T06:11:00Z">
        <w:r>
          <w:rPr/>
          <w:t>エンタプライズ</w:t>
        </w:r>
      </w:ins>
      <w:del w:id="160" w:author="Kurokawa" w:date="2002-06-18T06:55:00Z">
        <w:r>
          <w:rPr/>
          <w:delText>ビーン</w:delText>
        </w:r>
      </w:del>
      <w:ins w:id="161" w:author="Kurokawa" w:date="2002-06-18T06:55:00Z">
        <w:r>
          <w:rPr/>
          <w:t>Beans</w:t>
        </w:r>
      </w:ins>
      <w:r>
        <w:rPr/>
        <w:t>への効率的な軽量アクセスへの支援を提供する。</w:t>
      </w:r>
    </w:p>
    <w:p>
      <w:pPr>
        <w:pStyle w:val="Normal"/>
        <w:numPr>
          <w:ilvl w:val="0"/>
          <w:numId w:val="1"/>
        </w:numPr>
        <w:rPr/>
      </w:pPr>
      <w:r>
        <w:rPr/>
        <w:t>エンティティ</w:t>
      </w:r>
      <w:del w:id="162" w:author="Kurokawa" w:date="2002-06-18T06:56:00Z">
        <w:r>
          <w:rPr/>
          <w:delText>ビーン</w:delText>
        </w:r>
      </w:del>
      <w:ins w:id="163" w:author="Kurokawa" w:date="2002-06-18T06:56:00Z">
        <w:r>
          <w:rPr/>
          <w:t>Beans</w:t>
        </w:r>
      </w:ins>
      <w:r>
        <w:rPr/>
        <w:t>の永続性への支援を改善する。</w:t>
      </w:r>
    </w:p>
    <w:p>
      <w:pPr>
        <w:pStyle w:val="Normal"/>
        <w:numPr>
          <w:ilvl w:val="0"/>
          <w:numId w:val="1"/>
        </w:numPr>
        <w:rPr/>
      </w:pPr>
      <w:r>
        <w:rPr/>
        <w:t>エンティティ</w:t>
      </w:r>
      <w:del w:id="164" w:author="Kurokawa" w:date="2002-06-18T06:56:00Z">
        <w:r>
          <w:rPr/>
          <w:delText>ビーン</w:delText>
        </w:r>
      </w:del>
      <w:ins w:id="165" w:author="Kurokawa" w:date="2002-06-18T06:56:00Z">
        <w:r>
          <w:rPr/>
          <w:t>Beans</w:t>
        </w:r>
      </w:ins>
      <w:r>
        <w:rPr/>
        <w:t>間の関係管理への支援を改善する。</w:t>
      </w:r>
    </w:p>
    <w:p>
      <w:pPr>
        <w:pStyle w:val="Normal"/>
        <w:numPr>
          <w:ilvl w:val="0"/>
          <w:numId w:val="1"/>
        </w:numPr>
        <w:rPr/>
      </w:pPr>
      <w:r>
        <w:rPr/>
        <w:t>エンティティ</w:t>
      </w:r>
      <w:del w:id="166" w:author="Kurokawa" w:date="2002-06-18T06:56:00Z">
        <w:r>
          <w:rPr/>
          <w:delText>ビーン</w:delText>
        </w:r>
      </w:del>
      <w:ins w:id="167" w:author="Kurokawa" w:date="2002-06-18T06:56:00Z">
        <w:r>
          <w:rPr/>
          <w:t>Beans</w:t>
        </w:r>
      </w:ins>
      <w:del w:id="168" w:author="Kurokawa" w:date="2002-06-18T06:56:00Z">
        <w:r>
          <w:rPr/>
          <w:delText>ファインダ</w:delText>
        </w:r>
      </w:del>
      <w:ins w:id="169" w:author="Kurokawa" w:date="2002-06-18T06:56:00Z">
        <w:r>
          <w:rPr/>
          <w:t>検索</w:t>
        </w:r>
      </w:ins>
      <w:r>
        <w:rPr/>
        <w:t>メソッドのための</w:t>
      </w:r>
      <w:del w:id="170" w:author="Kurokawa" w:date="2002-06-18T06:56:00Z">
        <w:r>
          <w:rPr/>
          <w:delText>質問</w:delText>
        </w:r>
      </w:del>
      <w:ins w:id="171" w:author="Kurokawa" w:date="2002-06-18T06:56:00Z">
        <w:r>
          <w:rPr/>
          <w:t>問合せ</w:t>
        </w:r>
      </w:ins>
      <w:r>
        <w:rPr/>
        <w:t>構文を提供する。</w:t>
      </w:r>
    </w:p>
    <w:p>
      <w:pPr>
        <w:pStyle w:val="Normal"/>
        <w:numPr>
          <w:ilvl w:val="0"/>
          <w:numId w:val="1"/>
        </w:numPr>
        <w:rPr/>
      </w:pPr>
      <w:r>
        <w:rPr/>
        <w:t>ホームインタフェースにおける追加メソッドの支援を提供する。</w:t>
      </w:r>
    </w:p>
    <w:p>
      <w:pPr>
        <w:pStyle w:val="Normal"/>
        <w:numPr>
          <w:ilvl w:val="0"/>
          <w:numId w:val="1"/>
        </w:numPr>
        <w:rPr/>
      </w:pPr>
      <w:r>
        <w:rPr/>
        <w:t>EJB</w:t>
      </w:r>
      <w:r>
        <w:rPr/>
        <w:t>サーバ間のネットワーク相互運用性を提供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5:22:00Z</dcterms:created>
  <dc:creator>Kurokawa</dc:creator>
  <dc:description/>
  <dc:language>en-US</dc:language>
  <cp:lastModifiedBy>Kurokawa</cp:lastModifiedBy>
  <dcterms:modified xsi:type="dcterms:W3CDTF">2002-07-08T07:17:00Z</dcterms:modified>
  <cp:revision>6</cp:revision>
  <dc:subject/>
  <dc:title>第2章　目的</dc:title>
</cp:coreProperties>
</file>