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9. </w:t>
      </w:r>
      <w:r>
        <w:rPr/>
        <w:t>分散及び相互運用性の支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  <w:t>は，ネットワーク上に分散したクライアントからエンタープライズビーンをアクセスするための支援及び</w:t>
      </w:r>
      <w:r>
        <w:rPr/>
        <w:t>Java 2</w:t>
      </w:r>
      <w:r>
        <w:rPr/>
        <w:t>プラットフォームエンタープライズ版（</w:t>
      </w:r>
      <w:r>
        <w:rPr/>
        <w:t>J2EE</w:t>
      </w:r>
      <w:r>
        <w:rPr/>
        <w:t>）コンポーネントであるクライアントからのエンタープライズビーン呼出しのための</w:t>
      </w:r>
      <w:r>
        <w:rPr/>
        <w:t>Java 2</w:t>
      </w:r>
      <w:r>
        <w:rPr/>
        <w:t>相互運用性要件を述べ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1:58:00Z</dcterms:created>
  <dc:creator>T. Kurokawa</dc:creator>
  <dc:description/>
  <dc:language>en-US</dc:language>
  <cp:lastModifiedBy>T. Kurokawa</cp:lastModifiedBy>
  <dcterms:modified xsi:type="dcterms:W3CDTF">2002-09-19T13:35:00Z</dcterms:modified>
  <cp:revision>2</cp:revision>
  <dc:subject/>
  <dc:title>19</dc:title>
</cp:coreProperties>
</file>