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 </w:t>
      </w:r>
      <w:r>
        <w:rPr/>
        <w:t>メッセージ駆動ビーンシナリオ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は，メッセージ駆動ビーンの開発及び配備シナリオ例を述べる。このシナリオをビーン供給者及びコンテナ供給者の責任の説明に用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シナリオにおいてコンテナ供給者のツールにより生成されたクラスは，処方というよりは説明と考えるべきである。コンテナ供給者は，メッセージ駆動ビーンとそのコンテナとの間の契約を（ビーン供給者及びクライアント側プログラマから見て）同等の効果がある限り自由に異なる方法で実装して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 </w:t>
      </w:r>
      <w:r>
        <w:rPr/>
        <w:t>概観</w:t>
      </w:r>
    </w:p>
    <w:p>
      <w:pPr>
        <w:pStyle w:val="Normal"/>
        <w:rPr/>
      </w:pPr>
      <w:r>
        <w:rPr/>
        <w:t>Wombat</w:t>
      </w:r>
      <w:r>
        <w:rPr/>
        <w:t>社は，メッセージ駆動ビーン</w:t>
      </w:r>
      <w:r>
        <w:rPr/>
        <w:t>StockInfoBean</w:t>
      </w:r>
      <w:r>
        <w:rPr/>
        <w:t>を開発した。</w:t>
      </w:r>
      <w:r>
        <w:rPr/>
        <w:t>StockInfoBean</w:t>
      </w:r>
      <w:r>
        <w:rPr/>
        <w:t>は，</w:t>
      </w:r>
      <w:r>
        <w:rPr/>
        <w:t>Acme</w:t>
      </w:r>
      <w:r>
        <w:rPr/>
        <w:t>社の供給するコンテナに配備され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23:00Z</dcterms:created>
  <dc:creator>T. Kurokawa</dc:creator>
  <dc:description/>
  <dc:language>en-US</dc:language>
  <cp:lastModifiedBy>T. Kurokawa</cp:lastModifiedBy>
  <dcterms:modified xsi:type="dcterms:W3CDTF">2002-09-19T05:02:00Z</dcterms:modified>
  <cp:revision>3</cp:revision>
  <dc:subject/>
  <dc:title>16</dc:title>
</cp:coreProperties>
</file>