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章　メッセージ駆動ビーン</w:t>
      </w:r>
      <w:del w:id="0" w:author="Kurokawa" w:date="2002-06-18T07:43:00Z">
        <w:r>
          <w:rPr/>
          <w:delText>コンポーネント</w:delText>
        </w:r>
      </w:del>
      <w:ins w:id="1" w:author="Kurokawa" w:date="2002-06-18T07:43:00Z">
        <w:r>
          <w:rPr/>
          <w:t>コンポネント</w:t>
        </w:r>
      </w:ins>
      <w:r>
        <w:rPr/>
        <w:t>契約</w:t>
      </w:r>
    </w:p>
    <w:p>
      <w:pPr>
        <w:pStyle w:val="Normal"/>
        <w:numPr>
          <w:ilvl w:val="1"/>
          <w:numId w:val="1"/>
        </w:numPr>
        <w:rPr/>
      </w:pPr>
      <w:r>
        <w:rPr/>
        <w:t>概観</w:t>
      </w:r>
    </w:p>
    <w:p>
      <w:pPr>
        <w:pStyle w:val="Normal"/>
        <w:rPr/>
      </w:pPr>
      <w:r>
        <w:rPr/>
        <w:t>メッセージ駆動ビーンは，非同期メッセージ</w:t>
      </w:r>
      <w:ins w:id="2" w:author="Kurokawa" w:date="2002-07-08T15:59:00Z">
        <w:r>
          <w:rPr/>
          <w:t>の</w:t>
        </w:r>
      </w:ins>
      <w:r>
        <w:rPr/>
        <w:t>消費者</w:t>
      </w:r>
      <w:del w:id="3" w:author="Kurokawa" w:date="2002-07-08T15:59:00Z">
        <w:r>
          <w:rPr/>
          <w:delText>であ</w:delText>
        </w:r>
      </w:del>
      <w:ins w:id="4" w:author="Kurokawa" w:date="2002-07-08T15:59:00Z">
        <w:r>
          <w:rPr/>
          <w:t>とす</w:t>
        </w:r>
      </w:ins>
      <w:r>
        <w:rPr/>
        <w:t>る。メッセージ駆動ビーンは，</w:t>
      </w:r>
      <w:r>
        <w:rPr/>
        <w:t>JMS</w:t>
      </w:r>
      <w:r>
        <w:rPr/>
        <w:t>メッセージの到着の結果としてコンテナによ</w:t>
      </w:r>
      <w:del w:id="5" w:author="Kurokawa" w:date="2002-07-08T15:58:00Z">
        <w:r>
          <w:rPr/>
          <w:delText>り</w:delText>
        </w:r>
      </w:del>
      <w:ins w:id="6" w:author="Kurokawa" w:date="2002-07-08T15:58:00Z">
        <w:r>
          <w:rPr/>
          <w:t>って</w:t>
        </w:r>
      </w:ins>
      <w:r>
        <w:rPr/>
        <w:t>呼び出される。メッセージ駆動ビーンは，ホームインタフェースも</w:t>
      </w:r>
      <w:del w:id="7" w:author="Kurokawa" w:date="2002-06-18T07:43:00Z">
        <w:r>
          <w:rPr/>
          <w:delText>コンポーネント</w:delText>
        </w:r>
      </w:del>
      <w:ins w:id="8" w:author="Kurokawa" w:date="2002-06-18T07:43:00Z">
        <w:r>
          <w:rPr/>
          <w:t>コンポネント</w:t>
        </w:r>
      </w:ins>
      <w:r>
        <w:rPr/>
        <w:t>インタフェースももたない。</w:t>
      </w:r>
    </w:p>
    <w:p>
      <w:pPr>
        <w:pStyle w:val="Normal"/>
        <w:rPr/>
      </w:pPr>
      <w:del w:id="9" w:author="Kurokawa" w:date="2002-06-18T07:43:00Z">
        <w:r>
          <w:rPr/>
          <w:delText>クライアント</w:delText>
        </w:r>
      </w:del>
      <w:ins w:id="10" w:author="Kurokawa" w:date="2002-06-18T07:43:00Z">
        <w:r>
          <w:rPr/>
          <w:t>利用側</w:t>
        </w:r>
      </w:ins>
      <w:r>
        <w:rPr/>
        <w:t>にとっては，メッセージ駆動ビーンは，サーバー上で駆動するビジネス</w:t>
      </w:r>
      <w:del w:id="11" w:author="Kurokawa" w:date="2002-07-08T15:59:00Z">
        <w:r>
          <w:rPr/>
          <w:delText>論理</w:delText>
        </w:r>
      </w:del>
      <w:ins w:id="12" w:author="Kurokawa" w:date="2002-07-08T16:00:00Z">
        <w:r>
          <w:rPr/>
          <w:t>手続き</w:t>
        </w:r>
      </w:ins>
      <w:r>
        <w:rPr/>
        <w:t>を実装する</w:t>
      </w:r>
      <w:r>
        <w:rPr/>
        <w:t>JMS</w:t>
      </w:r>
      <w:r>
        <w:rPr/>
        <w:t>メッセージ消費者</w:t>
      </w:r>
      <w:del w:id="13" w:author="Kurokawa" w:date="2002-07-08T15:59:00Z">
        <w:r>
          <w:rPr/>
          <w:delText>であ</w:delText>
        </w:r>
      </w:del>
      <w:ins w:id="14" w:author="Kurokawa" w:date="2002-07-08T15:59:00Z">
        <w:r>
          <w:rPr/>
          <w:t>とす</w:t>
        </w:r>
      </w:ins>
      <w:r>
        <w:rPr/>
        <w:t>る。</w:t>
      </w:r>
      <w:del w:id="15" w:author="Kurokawa" w:date="2002-06-18T07:43:00Z">
        <w:r>
          <w:rPr/>
          <w:delText>クライアント</w:delText>
        </w:r>
      </w:del>
      <w:ins w:id="16" w:author="Kurokawa" w:date="2002-06-18T07:43:00Z">
        <w:r>
          <w:rPr/>
          <w:t>利用側</w:t>
        </w:r>
      </w:ins>
      <w:r>
        <w:rPr/>
        <w:t>は，メッセージを</w:t>
      </w:r>
      <w:r>
        <w:rPr/>
        <w:t>JMS</w:t>
      </w:r>
      <w:r>
        <w:rPr/>
        <w:t>終点（キュー又は主題）に送ることで，</w:t>
      </w:r>
      <w:r>
        <w:rPr/>
        <w:t>JMS</w:t>
      </w:r>
      <w:r>
        <w:rPr/>
        <w:t>によ</w:t>
      </w:r>
      <w:del w:id="17" w:author="Kurokawa" w:date="2002-07-08T15:58:00Z">
        <w:r>
          <w:rPr/>
          <w:delText>り</w:delText>
        </w:r>
      </w:del>
      <w:ins w:id="18" w:author="Kurokawa" w:date="2002-07-08T15:59:00Z">
        <w:r>
          <w:rPr/>
          <w:t>って</w:t>
        </w:r>
      </w:ins>
      <w:r>
        <w:rPr/>
        <w:t>メッセージ駆動ビーンにアクセスする。このメッセージ駆動ビーンクラスは，</w:t>
      </w:r>
      <w:r>
        <w:rPr/>
        <w:t>MessageListener</w:t>
      </w:r>
      <w:r>
        <w:rPr/>
        <w:t>とする。</w:t>
      </w:r>
    </w:p>
    <w:p>
      <w:pPr>
        <w:pStyle w:val="Normal"/>
        <w:rPr/>
      </w:pPr>
      <w:r>
        <w:rPr/>
        <w:t>メッセージ駆動ビーンインスタンスは，会話的状態をもたない。これは，すべてのビーンインスタンスが</w:t>
      </w:r>
      <w:del w:id="19" w:author="Kurokawa" w:date="2002-06-18T07:43:00Z">
        <w:r>
          <w:rPr/>
          <w:delText>クライアント</w:delText>
        </w:r>
      </w:del>
      <w:ins w:id="20" w:author="Kurokawa" w:date="2002-06-18T07:43:00Z">
        <w:r>
          <w:rPr/>
          <w:t>利用側</w:t>
        </w:r>
      </w:ins>
      <w:r>
        <w:rPr/>
        <w:t>メッセージに含まれない場合には等価となることを意味する。</w:t>
      </w:r>
    </w:p>
    <w:p>
      <w:pPr>
        <w:pStyle w:val="Normal"/>
        <w:rPr/>
      </w:pPr>
      <w:r>
        <w:rPr/>
        <w:t>メッセージ駆動ビーンは，匿名とする。</w:t>
      </w:r>
      <w:del w:id="21" w:author="Kurokawa" w:date="2002-06-18T07:43:00Z">
        <w:r>
          <w:rPr/>
          <w:delText>クライアント</w:delText>
        </w:r>
      </w:del>
      <w:ins w:id="22" w:author="Kurokawa" w:date="2002-06-18T07:43:00Z">
        <w:r>
          <w:rPr/>
          <w:t>利用側</w:t>
        </w:r>
      </w:ins>
      <w:del w:id="23" w:author="Kurokawa" w:date="2002-07-08T15:59:00Z">
        <w:r>
          <w:rPr/>
          <w:delText>可視</w:delText>
        </w:r>
      </w:del>
      <w:ins w:id="24" w:author="Kurokawa" w:date="2002-07-08T15:59:00Z">
        <w:r>
          <w:rPr/>
          <w:t>から見える</w:t>
        </w:r>
      </w:ins>
      <w:r>
        <w:rPr/>
        <w:t>識別性をもたない。</w:t>
      </w:r>
    </w:p>
    <w:p>
      <w:pPr>
        <w:pStyle w:val="Normal"/>
        <w:rPr/>
      </w:pPr>
      <w:r>
        <w:rPr/>
        <w:t>メッセージ駆動ビーンインスタンスは，メッセージ駆動ビーンを消費者とするメッセージ処理を扱うコンテナにより生成される。生存時間は，コンテナにより制御される。</w:t>
      </w:r>
    </w:p>
    <w:p>
      <w:pPr>
        <w:pStyle w:val="Normal"/>
        <w:rPr/>
      </w:pPr>
      <w:r>
        <w:rPr/>
        <w:t>メッセージ駆動ビーンインスタンスは，特定の</w:t>
      </w:r>
      <w:del w:id="25" w:author="Kurokawa" w:date="2002-06-18T07:43:00Z">
        <w:r>
          <w:rPr/>
          <w:delText>クライアント</w:delText>
        </w:r>
      </w:del>
      <w:ins w:id="26" w:author="Kurokawa" w:date="2002-06-18T07:43:00Z">
        <w:r>
          <w:rPr/>
          <w:t>利用側</w:t>
        </w:r>
      </w:ins>
      <w:r>
        <w:rPr/>
        <w:t>のための状態をもたない。しかし，メッセージ駆動ビーンのインスタンスは，</w:t>
      </w:r>
      <w:del w:id="27" w:author="Kurokawa" w:date="2002-06-18T07:43:00Z">
        <w:r>
          <w:rPr/>
          <w:delText>クライアント</w:delText>
        </w:r>
      </w:del>
      <w:ins w:id="28" w:author="Kurokawa" w:date="2002-06-18T07:43:00Z">
        <w:r>
          <w:rPr/>
          <w:t>利用側</w:t>
        </w:r>
      </w:ins>
      <w:r>
        <w:rPr/>
        <w:t>メッセージの処理にまたがって状態を含むことができる。そのような状態の例には，オープンデータベースコネクション及び</w:t>
      </w:r>
      <w:r>
        <w:rPr/>
        <w:t>EJB</w:t>
      </w:r>
      <w:r>
        <w:rPr/>
        <w:t>オブジェクトへのオブジェクト参照を含む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58:00Z</dcterms:created>
  <dc:creator>Kurokawa</dc:creator>
  <dc:description/>
  <dc:language>en-US</dc:language>
  <cp:lastModifiedBy>Kurokawa</cp:lastModifiedBy>
  <dcterms:modified xsi:type="dcterms:W3CDTF">2002-07-08T07:00:00Z</dcterms:modified>
  <cp:revision>6</cp:revision>
  <dc:subject/>
  <dc:title>第14章　コンテナ管理永続性のためのEJB1</dc:title>
</cp:coreProperties>
</file>