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章　</w:t>
      </w:r>
      <w:del w:id="0" w:author="Kurokawa" w:date="2002-06-18T07:37:00Z">
        <w:r>
          <w:rPr/>
          <w:delText>コンテナ管理</w:delText>
        </w:r>
      </w:del>
      <w:ins w:id="1" w:author="Kurokawa" w:date="2002-06-18T07:37:00Z">
        <w:r>
          <w:rPr/>
          <w:t>コンテナで管理される</w:t>
        </w:r>
      </w:ins>
      <w:r>
        <w:rPr/>
        <w:t>永続性のための</w:t>
      </w:r>
      <w:r>
        <w:rPr/>
        <w:t>EJB1.1</w:t>
      </w:r>
      <w:del w:id="2" w:author="Kurokawa" w:date="2002-07-08T16:00:00Z">
        <w:r>
          <w:rPr/>
          <w:delText>エンティティ</w:delText>
        </w:r>
      </w:del>
      <w:ins w:id="3" w:author="Kurokawa" w:date="2002-07-08T16:00:00Z">
        <w:r>
          <w:rPr/>
          <w:t>実体</w:t>
        </w:r>
      </w:ins>
      <w:r>
        <w:rPr/>
        <w:t>ビーンコンポーネント契約</w:t>
      </w:r>
    </w:p>
    <w:p>
      <w:pPr>
        <w:pStyle w:val="Normal"/>
        <w:numPr>
          <w:ilvl w:val="1"/>
          <w:numId w:val="1"/>
        </w:numPr>
        <w:rPr/>
      </w:pPr>
      <w:del w:id="4" w:author="Kurokawa" w:date="2002-06-18T07:37:00Z">
        <w:r>
          <w:rPr/>
          <w:delText>コンテナ管理</w:delText>
        </w:r>
      </w:del>
      <w:ins w:id="5" w:author="Kurokawa" w:date="2002-06-18T07:37:00Z">
        <w:r>
          <w:rPr/>
          <w:t>コンテナで管理される</w:t>
        </w:r>
      </w:ins>
      <w:r>
        <w:rPr/>
        <w:t>永続性のある</w:t>
      </w:r>
      <w:r>
        <w:rPr/>
        <w:t>EJB1.1</w:t>
      </w:r>
      <w:del w:id="6" w:author="Kurokawa" w:date="2002-07-08T16:00:00Z">
        <w:r>
          <w:rPr/>
          <w:delText>エンティティ</w:delText>
        </w:r>
      </w:del>
      <w:ins w:id="7" w:author="Kurokawa" w:date="2002-07-08T16:00:00Z">
        <w:r>
          <w:rPr/>
          <w:t>実体</w:t>
        </w:r>
      </w:ins>
      <w:r>
        <w:rPr/>
        <w:t>ビーン</w:t>
      </w:r>
    </w:p>
    <w:p>
      <w:pPr>
        <w:pStyle w:val="Normal"/>
        <w:numPr>
          <w:ilvl w:val="2"/>
          <w:numId w:val="1"/>
        </w:numPr>
        <w:rPr/>
      </w:pPr>
      <w:del w:id="8" w:author="Kurokawa" w:date="2002-06-18T07:37:00Z">
        <w:r>
          <w:rPr/>
          <w:delText>コンテナ管理</w:delText>
        </w:r>
      </w:del>
      <w:ins w:id="9" w:author="Kurokawa" w:date="2002-06-18T07:37:00Z">
        <w:r>
          <w:rPr/>
          <w:t>コンテナで管理される</w:t>
        </w:r>
      </w:ins>
      <w:r>
        <w:rPr/>
        <w:t>フィールド</w:t>
      </w:r>
    </w:p>
    <w:p>
      <w:pPr>
        <w:pStyle w:val="Normal"/>
        <w:numPr>
          <w:ilvl w:val="2"/>
          <w:numId w:val="1"/>
        </w:numPr>
        <w:rPr/>
      </w:pPr>
      <w:r>
        <w:rPr/>
        <w:t>ejbCreate, ejbPostCreate</w:t>
      </w:r>
    </w:p>
    <w:p>
      <w:pPr>
        <w:pStyle w:val="Normal"/>
        <w:numPr>
          <w:ilvl w:val="2"/>
          <w:numId w:val="1"/>
        </w:numPr>
        <w:rPr/>
      </w:pPr>
      <w:r>
        <w:rPr/>
        <w:t>ejbRemove</w:t>
      </w:r>
    </w:p>
    <w:p>
      <w:pPr>
        <w:pStyle w:val="Normal"/>
        <w:numPr>
          <w:ilvl w:val="2"/>
          <w:numId w:val="1"/>
        </w:numPr>
        <w:rPr/>
      </w:pPr>
      <w:r>
        <w:rPr/>
        <w:t>ejbLoad</w:t>
      </w:r>
    </w:p>
    <w:p>
      <w:pPr>
        <w:pStyle w:val="Normal"/>
        <w:numPr>
          <w:ilvl w:val="2"/>
          <w:numId w:val="1"/>
        </w:numPr>
        <w:rPr/>
      </w:pPr>
      <w:r>
        <w:rPr/>
        <w:t>ejbStore</w:t>
      </w:r>
    </w:p>
    <w:p>
      <w:pPr>
        <w:pStyle w:val="Normal"/>
        <w:numPr>
          <w:ilvl w:val="2"/>
          <w:numId w:val="1"/>
        </w:numPr>
        <w:rPr/>
      </w:pPr>
      <w:r>
        <w:rPr/>
        <w:t>finder</w:t>
      </w:r>
      <w:r>
        <w:rPr/>
        <w:t>メソッド</w:t>
      </w:r>
    </w:p>
    <w:p>
      <w:pPr>
        <w:pStyle w:val="Normal"/>
        <w:numPr>
          <w:ilvl w:val="2"/>
          <w:numId w:val="1"/>
        </w:numPr>
        <w:rPr/>
      </w:pPr>
      <w:r>
        <w:rPr/>
        <w:t>home</w:t>
      </w:r>
      <w:r>
        <w:rPr/>
        <w:t>メソッド</w:t>
      </w:r>
    </w:p>
    <w:p>
      <w:pPr>
        <w:pStyle w:val="Normal"/>
        <w:numPr>
          <w:ilvl w:val="2"/>
          <w:numId w:val="1"/>
        </w:numPr>
        <w:rPr/>
      </w:pPr>
      <w:r>
        <w:rPr/>
        <w:t>create</w:t>
      </w:r>
      <w:r>
        <w:rPr/>
        <w:t>メソッド</w:t>
      </w:r>
    </w:p>
    <w:p>
      <w:pPr>
        <w:pStyle w:val="Normal"/>
        <w:numPr>
          <w:ilvl w:val="2"/>
          <w:numId w:val="1"/>
        </w:numPr>
        <w:rPr/>
      </w:pPr>
      <w:del w:id="10" w:author="Kurokawa" w:date="2002-07-08T16:01:00Z">
        <w:r>
          <w:rPr/>
          <w:delText>プライマリキー</w:delText>
        </w:r>
      </w:del>
      <w:ins w:id="11" w:author="Kurokawa" w:date="2002-07-08T16:01:00Z">
        <w:r>
          <w:rPr/>
          <w:t>主キー</w:t>
        </w:r>
      </w:ins>
      <w:r>
        <w:rPr/>
        <w:t>型</w:t>
      </w:r>
    </w:p>
    <w:p>
      <w:pPr>
        <w:pStyle w:val="Normal"/>
        <w:numPr>
          <w:ilvl w:val="3"/>
          <w:numId w:val="1"/>
        </w:numPr>
        <w:rPr/>
      </w:pPr>
      <w:del w:id="12" w:author="Kurokawa" w:date="2002-07-08T16:00:00Z">
        <w:r>
          <w:rPr/>
          <w:delText>エンティティ</w:delText>
        </w:r>
      </w:del>
      <w:ins w:id="13" w:author="Kurokawa" w:date="2002-07-08T16:00:00Z">
        <w:r>
          <w:rPr/>
          <w:t>実体</w:t>
        </w:r>
      </w:ins>
      <w:r>
        <w:rPr/>
        <w:t>ビーンクラスにおける単一フィールドに</w:t>
      </w:r>
      <w:del w:id="14" w:author="Kurokawa" w:date="2002-06-18T07:38:00Z">
        <w:r>
          <w:rPr/>
          <w:delText>マップする</w:delText>
        </w:r>
      </w:del>
      <w:ins w:id="15" w:author="Kurokawa" w:date="2002-06-18T07:38:00Z">
        <w:r>
          <w:rPr/>
          <w:t>対応づける</w:t>
        </w:r>
      </w:ins>
      <w:del w:id="16" w:author="Kurokawa" w:date="2002-07-08T16:01:00Z">
        <w:r>
          <w:rPr/>
          <w:delText>プライマリキー</w:delText>
        </w:r>
      </w:del>
      <w:ins w:id="17" w:author="Kurokawa" w:date="2002-07-08T16:01:00Z">
        <w:r>
          <w:rPr/>
          <w:t>主キー</w:t>
        </w:r>
      </w:ins>
    </w:p>
    <w:p>
      <w:pPr>
        <w:pStyle w:val="Normal"/>
        <w:numPr>
          <w:ilvl w:val="3"/>
          <w:numId w:val="1"/>
        </w:numPr>
        <w:rPr/>
      </w:pPr>
      <w:del w:id="18" w:author="Kurokawa" w:date="2002-07-08T16:00:00Z">
        <w:r>
          <w:rPr/>
          <w:delText>エンティティ</w:delText>
        </w:r>
      </w:del>
      <w:ins w:id="19" w:author="Kurokawa" w:date="2002-07-08T16:00:00Z">
        <w:r>
          <w:rPr/>
          <w:t>実体</w:t>
        </w:r>
      </w:ins>
      <w:r>
        <w:rPr/>
        <w:t>ビーンクラスにおける多重フィールドに</w:t>
      </w:r>
      <w:del w:id="20" w:author="Kurokawa" w:date="2002-06-18T07:38:00Z">
        <w:r>
          <w:rPr/>
          <w:delText>マップする</w:delText>
        </w:r>
      </w:del>
      <w:ins w:id="21" w:author="Kurokawa" w:date="2002-06-18T07:38:00Z">
        <w:r>
          <w:rPr/>
          <w:t>対応づける</w:t>
        </w:r>
      </w:ins>
      <w:del w:id="22" w:author="Kurokawa" w:date="2002-07-08T16:01:00Z">
        <w:r>
          <w:rPr/>
          <w:delText>プライマリキー</w:delText>
        </w:r>
      </w:del>
      <w:ins w:id="23" w:author="Kurokawa" w:date="2002-07-08T16:01:00Z">
        <w:r>
          <w:rPr/>
          <w:t>主キー</w:t>
        </w:r>
      </w:ins>
    </w:p>
    <w:p>
      <w:pPr>
        <w:pStyle w:val="Normal"/>
        <w:numPr>
          <w:ilvl w:val="3"/>
          <w:numId w:val="1"/>
        </w:numPr>
        <w:rPr/>
      </w:pPr>
      <w:r>
        <w:rPr/>
        <w:t>特別な例：未知の</w:t>
      </w:r>
      <w:del w:id="24" w:author="Kurokawa" w:date="2002-07-08T16:01:00Z">
        <w:r>
          <w:rPr/>
          <w:delText>プライマリキー</w:delText>
        </w:r>
      </w:del>
      <w:ins w:id="25" w:author="Kurokawa" w:date="2002-07-08T16:01:00Z">
        <w:r>
          <w:rPr/>
          <w:t>主キー</w:t>
        </w:r>
      </w:ins>
      <w:r>
        <w:rPr/>
        <w:t>クラ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00:00Z</dcterms:created>
  <dc:creator>Kurokawa</dc:creator>
  <dc:description/>
  <dc:language>en-US</dc:language>
  <cp:lastModifiedBy>Kurokawa</cp:lastModifiedBy>
  <dcterms:modified xsi:type="dcterms:W3CDTF">2002-07-08T07:01:00Z</dcterms:modified>
  <cp:revision>7</cp:revision>
  <dc:subject/>
  <dc:title>第14章　コンテナ管理永続性のためのEJB1</dc:title>
</cp:coreProperties>
</file>