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2</w:t>
      </w:r>
      <w:r>
        <w:rPr/>
        <w:t>章ビーン管理永続性のための</w:t>
      </w:r>
      <w:del w:id="0" w:author="Kurokawa" w:date="2002-07-08T16:12:00Z">
        <w:r>
          <w:rPr/>
          <w:delText>エンティティ</w:delText>
        </w:r>
      </w:del>
      <w:ins w:id="1" w:author="Kurokawa" w:date="2002-07-08T16:12:00Z">
        <w:r>
          <w:rPr/>
          <w:t>実体</w:t>
        </w:r>
      </w:ins>
      <w:r>
        <w:rPr/>
        <w:t>ビーンコンポ</w:t>
      </w:r>
      <w:del w:id="2" w:author="Kurokawa" w:date="2002-07-08T16:12:00Z">
        <w:r>
          <w:rPr/>
          <w:delText>ー</w:delText>
        </w:r>
      </w:del>
      <w:r>
        <w:rPr/>
        <w:t>ネント契約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ビーン管理</w:t>
      </w:r>
      <w:del w:id="3" w:author="Kurokawa" w:date="2002-07-08T16:12:00Z">
        <w:r>
          <w:rPr/>
          <w:delText>エンティティ</w:delText>
        </w:r>
      </w:del>
      <w:ins w:id="4" w:author="Kurokawa" w:date="2002-07-08T16:12:00Z">
        <w:r>
          <w:rPr/>
          <w:t>実体</w:t>
        </w:r>
      </w:ins>
      <w:r>
        <w:rPr/>
        <w:t>永続性の概観</w:t>
      </w:r>
    </w:p>
    <w:p>
      <w:pPr>
        <w:pStyle w:val="Normal"/>
        <w:rPr/>
      </w:pPr>
      <w:del w:id="5" w:author="Kurokawa" w:date="2002-07-08T16:12:00Z">
        <w:r>
          <w:rPr/>
          <w:delText>エンティティ</w:delText>
        </w:r>
      </w:del>
      <w:ins w:id="6" w:author="Kurokawa" w:date="2002-07-08T16:12:00Z">
        <w:r>
          <w:rPr/>
          <w:t>実体</w:t>
        </w:r>
      </w:ins>
      <w:r>
        <w:rPr/>
        <w:t>ビーンは，</w:t>
      </w:r>
      <w:del w:id="7" w:author="Kurokawa" w:date="2002-07-08T16:11:00Z">
        <w:r>
          <w:rPr/>
          <w:delText>基盤</w:delText>
        </w:r>
      </w:del>
      <w:ins w:id="8" w:author="Kurokawa" w:date="2002-07-08T16:11:00Z">
        <w:r>
          <w:rPr/>
          <w:t>基本的な</w:t>
        </w:r>
      </w:ins>
      <w:r>
        <w:rPr/>
        <w:t>データベースに蓄えられた</w:t>
      </w:r>
      <w:del w:id="9" w:author="Kurokawa" w:date="2002-07-08T16:12:00Z">
        <w:r>
          <w:rPr/>
          <w:delText>エンティティ</w:delText>
        </w:r>
      </w:del>
      <w:ins w:id="10" w:author="Kurokawa" w:date="2002-07-08T16:12:00Z">
        <w:r>
          <w:rPr/>
          <w:t>実体</w:t>
        </w:r>
      </w:ins>
      <w:r>
        <w:rPr/>
        <w:t>又は既存のエンタ</w:t>
      </w:r>
      <w:del w:id="11" w:author="Kurokawa" w:date="2002-07-08T16:12:00Z">
        <w:r>
          <w:rPr/>
          <w:delText>ー</w:delText>
        </w:r>
      </w:del>
      <w:r>
        <w:rPr/>
        <w:t>プライズアプリケーション（例えば，メインフレームプログラム又は</w:t>
      </w:r>
      <w:r>
        <w:rPr/>
        <w:t>ERP</w:t>
      </w:r>
      <w:r>
        <w:rPr/>
        <w:t>アプリケーション）によって実装された</w:t>
      </w:r>
      <w:del w:id="12" w:author="Kurokawa" w:date="2002-07-08T16:12:00Z">
        <w:r>
          <w:rPr/>
          <w:delText>エンティティ</w:delText>
        </w:r>
      </w:del>
      <w:ins w:id="13" w:author="Kurokawa" w:date="2002-07-08T16:12:00Z">
        <w:r>
          <w:rPr/>
          <w:t>実体</w:t>
        </w:r>
      </w:ins>
      <w:r>
        <w:rPr/>
        <w:t>のオブジェクトビューを実装する。</w:t>
      </w:r>
      <w:del w:id="14" w:author="Kurokawa" w:date="2002-07-08T16:12:00Z">
        <w:r>
          <w:rPr/>
          <w:delText>エンティティ</w:delText>
        </w:r>
      </w:del>
      <w:ins w:id="15" w:author="Kurokawa" w:date="2002-07-08T16:12:00Z">
        <w:r>
          <w:rPr/>
          <w:t>実体</w:t>
        </w:r>
      </w:ins>
      <w:r>
        <w:rPr/>
        <w:t>ビーンインスタンス及び</w:t>
      </w:r>
      <w:del w:id="16" w:author="Kurokawa" w:date="2002-07-08T16:11:00Z">
        <w:r>
          <w:rPr/>
          <w:delText>基盤</w:delText>
        </w:r>
      </w:del>
      <w:ins w:id="17" w:author="Kurokawa" w:date="2002-07-08T16:11:00Z">
        <w:r>
          <w:rPr/>
          <w:t>基本的な</w:t>
        </w:r>
      </w:ins>
      <w:r>
        <w:rPr/>
        <w:t>データベースの間での</w:t>
      </w:r>
      <w:del w:id="18" w:author="Kurokawa" w:date="2002-07-08T16:12:00Z">
        <w:r>
          <w:rPr/>
          <w:delText>エンティティ</w:delText>
        </w:r>
      </w:del>
      <w:ins w:id="19" w:author="Kurokawa" w:date="2002-07-08T16:12:00Z">
        <w:r>
          <w:rPr/>
          <w:t>実体</w:t>
        </w:r>
      </w:ins>
      <w:r>
        <w:rPr/>
        <w:t>の状態を転送するためのデータアクセスプロトコルは，オブジェクト永続性として参照される。</w:t>
      </w:r>
    </w:p>
    <w:p>
      <w:pPr>
        <w:pStyle w:val="Normal"/>
        <w:rPr/>
      </w:pPr>
      <w:r>
        <w:rPr/>
        <w:t>ビーン管理永続性のための</w:t>
      </w:r>
      <w:del w:id="20" w:author="Kurokawa" w:date="2002-07-08T16:12:00Z">
        <w:r>
          <w:rPr/>
          <w:delText>エンティティ</w:delText>
        </w:r>
      </w:del>
      <w:ins w:id="21" w:author="Kurokawa" w:date="2002-07-08T16:12:00Z">
        <w:r>
          <w:rPr/>
          <w:t>実体</w:t>
        </w:r>
      </w:ins>
      <w:r>
        <w:rPr/>
        <w:t>ビーンコンポ</w:t>
      </w:r>
      <w:del w:id="22" w:author="Kurokawa" w:date="2002-07-08T16:12:00Z">
        <w:r>
          <w:rPr/>
          <w:delText>ー</w:delText>
        </w:r>
      </w:del>
      <w:r>
        <w:rPr/>
        <w:t>ネントプロトコルは，</w:t>
      </w:r>
      <w:del w:id="23" w:author="Kurokawa" w:date="2002-07-08T16:12:00Z">
        <w:r>
          <w:rPr/>
          <w:delText>エンティティ</w:delText>
        </w:r>
      </w:del>
      <w:ins w:id="24" w:author="Kurokawa" w:date="2002-07-08T16:12:00Z">
        <w:r>
          <w:rPr/>
          <w:t>実体</w:t>
        </w:r>
      </w:ins>
      <w:r>
        <w:rPr/>
        <w:t>Bean</w:t>
      </w:r>
      <w:r>
        <w:rPr/>
        <w:t>提供者に</w:t>
      </w:r>
      <w:del w:id="25" w:author="Kurokawa" w:date="2002-07-08T16:12:00Z">
        <w:r>
          <w:rPr/>
          <w:delText>エンティティ</w:delText>
        </w:r>
      </w:del>
      <w:ins w:id="26" w:author="Kurokawa" w:date="2002-07-08T16:12:00Z">
        <w:r>
          <w:rPr/>
          <w:t>実体</w:t>
        </w:r>
      </w:ins>
      <w:r>
        <w:rPr/>
        <w:t>ビーンの永続性を</w:t>
      </w:r>
      <w:del w:id="27" w:author="Kurokawa" w:date="2002-07-08T16:12:00Z">
        <w:r>
          <w:rPr/>
          <w:delText>エンティティ</w:delText>
        </w:r>
      </w:del>
      <w:ins w:id="28" w:author="Kurokawa" w:date="2002-07-08T16:12:00Z">
        <w:r>
          <w:rPr/>
          <w:t>実体</w:t>
        </w:r>
      </w:ins>
      <w:r>
        <w:rPr/>
        <w:t>ビーンクラスに直接又は</w:t>
      </w:r>
      <w:del w:id="29" w:author="Kurokawa" w:date="2002-07-08T16:12:00Z">
        <w:r>
          <w:rPr/>
          <w:delText>エンティティ</w:delText>
        </w:r>
      </w:del>
      <w:ins w:id="30" w:author="Kurokawa" w:date="2002-07-08T16:12:00Z">
        <w:r>
          <w:rPr/>
          <w:t>実体</w:t>
        </w:r>
      </w:ins>
      <w:r>
        <w:rPr/>
        <w:t>ビーンクラスが提供する一つ以上のヘルパークラスに実装することを許す。</w:t>
      </w:r>
    </w:p>
    <w:p>
      <w:pPr>
        <w:pStyle w:val="Normal"/>
        <w:rPr/>
      </w:pPr>
      <w:r>
        <w:rPr/>
        <w:t>多くの場合，</w:t>
      </w:r>
      <w:del w:id="31" w:author="Kurokawa" w:date="2002-07-08T16:11:00Z">
        <w:r>
          <w:rPr/>
          <w:delText>基盤</w:delText>
        </w:r>
      </w:del>
      <w:ins w:id="32" w:author="Kurokawa" w:date="2002-07-08T16:11:00Z">
        <w:r>
          <w:rPr/>
          <w:t>基本的な</w:t>
        </w:r>
      </w:ins>
      <w:r>
        <w:rPr/>
        <w:t>データソースは，データベースというよりは既存のアプリケーションとなる。</w:t>
      </w:r>
    </w:p>
    <w:p>
      <w:pPr>
        <w:pStyle w:val="Normal"/>
        <w:rPr/>
      </w:pPr>
      <w:r>
        <w:rPr/>
        <w:t>図</w:t>
      </w:r>
      <w:r>
        <w:rPr/>
        <w:t>35</w:t>
      </w:r>
      <w:r>
        <w:rPr/>
        <w:t>　</w:t>
      </w:r>
      <w:del w:id="33" w:author="Kurokawa" w:date="2002-07-08T16:12:00Z">
        <w:r>
          <w:rPr/>
          <w:delText>エンティティ</w:delText>
        </w:r>
      </w:del>
      <w:ins w:id="34" w:author="Kurokawa" w:date="2002-07-08T16:12:00Z">
        <w:r>
          <w:rPr/>
          <w:t>実体</w:t>
        </w:r>
      </w:ins>
      <w:r>
        <w:rPr/>
        <w:t>ビーンによりアクセスされる</w:t>
      </w:r>
      <w:del w:id="35" w:author="Kurokawa" w:date="2002-07-08T16:11:00Z">
        <w:r>
          <w:rPr/>
          <w:delText>基盤</w:delText>
        </w:r>
      </w:del>
      <w:ins w:id="36" w:author="Kurokawa" w:date="2002-07-08T16:11:00Z">
        <w:r>
          <w:rPr/>
          <w:t>基本的な</w:t>
        </w:r>
      </w:ins>
      <w:r>
        <w:rPr/>
        <w:t>データソースの</w:t>
      </w:r>
      <w:del w:id="37" w:author="Kurokawa" w:date="2002-06-18T07:36:00Z">
        <w:r>
          <w:rPr/>
          <w:delText>クライアント</w:delText>
        </w:r>
      </w:del>
      <w:ins w:id="38" w:author="Kurokawa" w:date="2002-06-18T07:36:00Z">
        <w:r>
          <w:rPr/>
          <w:t>利用側</w:t>
        </w:r>
      </w:ins>
      <w:r>
        <w:rPr/>
        <w:t>ビュー</w:t>
      </w:r>
    </w:p>
    <w:p>
      <w:pPr>
        <w:pStyle w:val="Normal"/>
        <w:numPr>
          <w:ilvl w:val="0"/>
          <w:numId w:val="2"/>
        </w:numPr>
        <w:rPr/>
      </w:pPr>
      <w:del w:id="39" w:author="Kurokawa" w:date="2002-07-08T16:12:00Z">
        <w:r>
          <w:rPr/>
          <w:delText>エンティティ</w:delText>
        </w:r>
      </w:del>
      <w:ins w:id="40" w:author="Kurokawa" w:date="2002-07-08T16:12:00Z">
        <w:r>
          <w:rPr/>
          <w:t>実体</w:t>
        </w:r>
      </w:ins>
      <w:r>
        <w:rPr/>
        <w:t>ビーンは，データベースのレコードのオブジェクトビューとする。</w:t>
      </w:r>
    </w:p>
    <w:p>
      <w:pPr>
        <w:pStyle w:val="Normal"/>
        <w:numPr>
          <w:ilvl w:val="0"/>
          <w:numId w:val="2"/>
        </w:numPr>
        <w:rPr/>
      </w:pPr>
      <w:del w:id="41" w:author="Kurokawa" w:date="2002-07-08T16:12:00Z">
        <w:r>
          <w:rPr/>
          <w:delText>エンティティ</w:delText>
        </w:r>
      </w:del>
      <w:ins w:id="42" w:author="Kurokawa" w:date="2002-07-08T16:12:00Z">
        <w:r>
          <w:rPr/>
          <w:t>実体</w:t>
        </w:r>
      </w:ins>
      <w:r>
        <w:rPr/>
        <w:t>ビーンは，既存アプリケーションのオブジェクトビューとする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>永続性の</w:t>
      </w:r>
      <w:del w:id="43" w:author="Kurokawa" w:date="2002-07-08T16:12:00Z">
        <w:r>
          <w:rPr/>
          <w:delText>エンティティ</w:delText>
        </w:r>
      </w:del>
      <w:ins w:id="44" w:author="Kurokawa" w:date="2002-07-08T16:12:00Z">
        <w:r>
          <w:rPr/>
          <w:t>実体</w:t>
        </w:r>
      </w:ins>
      <w:r>
        <w:rPr/>
        <w:t>Bean</w:t>
      </w:r>
      <w:r>
        <w:rPr/>
        <w:t>提供者のビュー</w:t>
      </w:r>
    </w:p>
    <w:p>
      <w:pPr>
        <w:pStyle w:val="Normal"/>
        <w:numPr>
          <w:ilvl w:val="2"/>
          <w:numId w:val="1"/>
        </w:numPr>
        <w:rPr/>
      </w:pPr>
      <w:r>
        <w:rPr/>
        <w:t>実行時実行モデル</w:t>
      </w:r>
    </w:p>
    <w:p>
      <w:pPr>
        <w:pStyle w:val="Normal"/>
        <w:numPr>
          <w:ilvl w:val="2"/>
          <w:numId w:val="1"/>
        </w:numPr>
        <w:rPr/>
      </w:pPr>
      <w:r>
        <w:rPr/>
        <w:t>インスタンスライフサイクル</w:t>
      </w:r>
    </w:p>
    <w:p>
      <w:pPr>
        <w:pStyle w:val="Normal"/>
        <w:numPr>
          <w:ilvl w:val="2"/>
          <w:numId w:val="1"/>
        </w:numPr>
        <w:rPr/>
      </w:pPr>
      <w:del w:id="45" w:author="Kurokawa" w:date="2002-07-08T16:12:00Z">
        <w:r>
          <w:rPr/>
          <w:delText>エンティティ</w:delText>
        </w:r>
      </w:del>
      <w:ins w:id="46" w:author="Kurokawa" w:date="2002-07-08T16:12:00Z">
        <w:r>
          <w:rPr/>
          <w:t>実体</w:t>
        </w:r>
      </w:ins>
      <w:r>
        <w:rPr/>
        <w:t>ビーンコンポ</w:t>
      </w:r>
      <w:del w:id="47" w:author="Kurokawa" w:date="2002-07-08T16:13:00Z">
        <w:r>
          <w:rPr/>
          <w:delText>ー</w:delText>
        </w:r>
      </w:del>
      <w:r>
        <w:rPr/>
        <w:t>ネント契約</w:t>
      </w:r>
    </w:p>
    <w:p>
      <w:pPr>
        <w:pStyle w:val="Normal"/>
        <w:numPr>
          <w:ilvl w:val="2"/>
          <w:numId w:val="1"/>
        </w:numPr>
        <w:rPr/>
      </w:pPr>
      <w:del w:id="48" w:author="Kurokawa" w:date="2002-07-08T16:12:00Z">
        <w:r>
          <w:rPr/>
          <w:delText>エンティティ</w:delText>
        </w:r>
      </w:del>
      <w:ins w:id="49" w:author="Kurokawa" w:date="2002-07-08T16:12:00Z">
        <w:r>
          <w:rPr/>
          <w:t>実体</w:t>
        </w:r>
      </w:ins>
      <w:r>
        <w:rPr/>
        <w:t>ビーンクラスのメソッドで許される演算</w:t>
      </w:r>
    </w:p>
    <w:p>
      <w:pPr>
        <w:pStyle w:val="Normal"/>
        <w:numPr>
          <w:ilvl w:val="2"/>
          <w:numId w:val="1"/>
        </w:numPr>
        <w:rPr/>
      </w:pPr>
      <w:del w:id="50" w:author="Kurokawa" w:date="2002-07-08T16:12:00Z">
        <w:r>
          <w:rPr/>
          <w:delText>エンティティ</w:delText>
        </w:r>
      </w:del>
      <w:ins w:id="51" w:author="Kurokawa" w:date="2002-07-08T16:12:00Z">
        <w:r>
          <w:rPr/>
          <w:t>実体</w:t>
        </w:r>
      </w:ins>
      <w:r>
        <w:rPr/>
        <w:t>状態の</w:t>
      </w:r>
      <w:del w:id="52" w:author="Kurokawa" w:date="2002-07-08T16:11:00Z">
        <w:r>
          <w:rPr/>
          <w:delText>キャッシング</w:delText>
        </w:r>
      </w:del>
      <w:ins w:id="53" w:author="Kurokawa" w:date="2002-07-08T16:11:00Z">
        <w:r>
          <w:rPr/>
          <w:t>キャッシュ処理並びに</w:t>
        </w:r>
      </w:ins>
      <w:del w:id="54" w:author="Kurokawa" w:date="2002-07-08T16:11:00Z">
        <w:r>
          <w:rPr/>
          <w:delText>及び</w:delText>
        </w:r>
      </w:del>
      <w:r>
        <w:rPr/>
        <w:t>ejbLoad</w:t>
      </w:r>
      <w:ins w:id="55" w:author="Kurokawa" w:date="2002-07-08T16:11:00Z">
        <w:r>
          <w:rPr/>
          <w:t>メソッド及び</w:t>
        </w:r>
      </w:ins>
      <w:del w:id="56" w:author="Kurokawa" w:date="2002-07-08T16:11:00Z">
        <w:r>
          <w:rPr/>
          <w:delText>並びに</w:delText>
        </w:r>
      </w:del>
      <w:r>
        <w:rPr/>
        <w:t>ejbStore</w:t>
      </w:r>
      <w:r>
        <w:rPr/>
        <w:t>メソッド</w:t>
      </w:r>
    </w:p>
    <w:p>
      <w:pPr>
        <w:pStyle w:val="Normal"/>
        <w:numPr>
          <w:ilvl w:val="2"/>
          <w:numId w:val="1"/>
        </w:numPr>
        <w:rPr/>
      </w:pPr>
      <w:r>
        <w:rPr/>
        <w:t>finder</w:t>
      </w:r>
      <w:r>
        <w:rPr/>
        <w:t>メソッド返却型</w:t>
      </w:r>
    </w:p>
    <w:p>
      <w:pPr>
        <w:pStyle w:val="Normal"/>
        <w:numPr>
          <w:ilvl w:val="2"/>
          <w:numId w:val="1"/>
        </w:numPr>
        <w:rPr/>
      </w:pPr>
      <w:del w:id="57" w:author="Kurokawa" w:date="2002-07-08T16:12:00Z">
        <w:r>
          <w:rPr/>
          <w:delText>エンティティ</w:delText>
        </w:r>
      </w:del>
      <w:ins w:id="58" w:author="Kurokawa" w:date="2002-07-08T16:12:00Z">
        <w:r>
          <w:rPr/>
          <w:t>実体</w:t>
        </w:r>
      </w:ins>
      <w:r>
        <w:rPr/>
        <w:t>のための標準アプリケーション例外</w:t>
      </w:r>
    </w:p>
    <w:p>
      <w:pPr>
        <w:pStyle w:val="Normal"/>
        <w:numPr>
          <w:ilvl w:val="2"/>
          <w:numId w:val="1"/>
        </w:numPr>
        <w:rPr/>
      </w:pPr>
      <w:r>
        <w:rPr/>
        <w:t>コミット</w:t>
      </w:r>
      <w:del w:id="59" w:author="Kurokawa" w:date="2002-07-08T16:12:00Z">
        <w:r>
          <w:rPr/>
          <w:delText>オプション</w:delText>
        </w:r>
      </w:del>
      <w:ins w:id="60" w:author="Kurokawa" w:date="2002-07-08T16:12:00Z">
        <w:r>
          <w:rPr/>
          <w:t>の選択肢</w:t>
        </w:r>
      </w:ins>
    </w:p>
    <w:p>
      <w:pPr>
        <w:pStyle w:val="Normal"/>
        <w:numPr>
          <w:ilvl w:val="2"/>
          <w:numId w:val="1"/>
        </w:numPr>
        <w:rPr/>
      </w:pPr>
      <w:r>
        <w:rPr/>
        <w:t>多重トランザクションからの並行アクセス</w:t>
      </w:r>
    </w:p>
    <w:p>
      <w:pPr>
        <w:pStyle w:val="Normal"/>
        <w:numPr>
          <w:ilvl w:val="2"/>
          <w:numId w:val="1"/>
        </w:numPr>
        <w:rPr/>
      </w:pPr>
      <w:r>
        <w:rPr/>
        <w:t>非再入及び再入インスタン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"/>
      <w:lvlJc w:val="left"/>
      <w:pPr>
        <w:tabs>
          <w:tab w:val="num" w:pos="408"/>
        </w:tabs>
        <w:ind w:left="408" w:hanging="408"/>
      </w:pPr>
      <w:rPr/>
    </w:lvl>
    <w:lvl w:ilvl="1">
      <w:start w:val="1"/>
      <w:numFmt w:val="decimal"/>
      <w:lvlText w:val="%1.%2"/>
      <w:lvlJc w:val="left"/>
      <w:pPr>
        <w:tabs>
          <w:tab w:val="num" w:pos="408"/>
        </w:tabs>
        <w:ind w:left="408" w:hanging="408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576"/>
        </w:tabs>
        <w:ind w:left="576" w:hanging="576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00:17:00Z</dcterms:created>
  <dc:creator>Kurokawa</dc:creator>
  <dc:description/>
  <dc:language>en-US</dc:language>
  <cp:lastModifiedBy>Kurokawa</cp:lastModifiedBy>
  <dcterms:modified xsi:type="dcterms:W3CDTF">2002-07-08T07:13:00Z</dcterms:modified>
  <cp:revision>6</cp:revision>
  <dc:subject/>
  <dc:title>第12章ビーン管理永続性のためのエンティティビーンコンポーネント契約</dc:title>
</cp:coreProperties>
</file>