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章</w:t>
      </w:r>
      <w:r>
        <w:rPr/>
        <w:t xml:space="preserve">EJB QL: </w:t>
      </w:r>
      <w:r>
        <w:rPr/>
        <w:t>コンテナ管理永続性</w:t>
      </w:r>
      <w:del w:id="0" w:author="Kurokawa" w:date="2002-07-08T15:20:00Z">
        <w:r>
          <w:rPr/>
          <w:delText>質問</w:delText>
        </w:r>
      </w:del>
      <w:ins w:id="1" w:author="Kurokawa" w:date="2002-07-08T15:20:00Z">
        <w:r>
          <w:rPr/>
          <w:t>問合せ</w:t>
        </w:r>
      </w:ins>
      <w:r>
        <w:rPr/>
        <w:t>メソッドのための</w:t>
      </w:r>
      <w:r>
        <w:rPr/>
        <w:t>EJB</w:t>
      </w:r>
      <w:del w:id="2" w:author="Kurokawa" w:date="2002-07-08T15:20:00Z">
        <w:r>
          <w:rPr/>
          <w:delText>質問</w:delText>
        </w:r>
      </w:del>
      <w:ins w:id="3" w:author="Kurokawa" w:date="2002-07-08T15:20:00Z">
        <w:r>
          <w:rPr/>
          <w:t>問合せ</w:t>
        </w:r>
      </w:ins>
      <w:r>
        <w:rPr/>
        <w:t>言語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概観</w:t>
      </w:r>
    </w:p>
    <w:p>
      <w:pPr>
        <w:pStyle w:val="Normal"/>
        <w:rPr/>
      </w:pPr>
      <w:r>
        <w:rPr/>
        <w:t>EJB QL</w:t>
      </w:r>
      <w:r>
        <w:rPr/>
        <w:t>は，コンテナ管理永続性をもつ</w:t>
      </w:r>
      <w:del w:id="4" w:author="Kurokawa" w:date="2002-07-08T15:58:00Z">
        <w:r>
          <w:rPr/>
          <w:delText>エンティティ</w:delText>
        </w:r>
      </w:del>
      <w:ins w:id="5" w:author="Kurokawa" w:date="2002-07-08T15:58:00Z">
        <w:r>
          <w:rPr/>
          <w:t>実体</w:t>
        </w:r>
      </w:ins>
      <w:r>
        <w:rPr/>
        <w:t>ビーンの</w:t>
      </w:r>
      <w:r>
        <w:rPr/>
        <w:t>finder</w:t>
      </w:r>
      <w:ins w:id="6" w:author="Kurokawa" w:date="2002-07-08T15:26:00Z">
        <w:r>
          <w:rPr/>
          <w:t>メソッド</w:t>
        </w:r>
      </w:ins>
      <w:r>
        <w:rPr/>
        <w:t>及び</w:t>
      </w:r>
      <w:r>
        <w:rPr/>
        <w:t>select</w:t>
      </w:r>
      <w:r>
        <w:rPr/>
        <w:t>メソッドのための</w:t>
      </w:r>
      <w:del w:id="7" w:author="Kurokawa" w:date="2002-07-08T15:20:00Z">
        <w:r>
          <w:rPr/>
          <w:delText>質問</w:delText>
        </w:r>
      </w:del>
      <w:ins w:id="8" w:author="Kurokawa" w:date="2002-07-08T15:20:00Z">
        <w:r>
          <w:rPr/>
          <w:t>問合せ</w:t>
        </w:r>
      </w:ins>
      <w:del w:id="9" w:author="Kurokawa" w:date="2002-07-08T15:20:00Z">
        <w:r>
          <w:rPr/>
          <w:delText>仕様</w:delText>
        </w:r>
      </w:del>
      <w:ins w:id="10" w:author="Kurokawa" w:date="2002-07-08T15:21:00Z">
        <w:r>
          <w:rPr/>
          <w:t>指定</w:t>
        </w:r>
      </w:ins>
      <w:r>
        <w:rPr/>
        <w:t>言語とする。</w:t>
      </w:r>
      <w:r>
        <w:rPr/>
        <w:t>EJB QL</w:t>
      </w:r>
      <w:r>
        <w:rPr/>
        <w:t>は，</w:t>
      </w:r>
      <w:r>
        <w:rPr/>
        <w:t>SQL</w:t>
      </w:r>
      <w:r>
        <w:rPr/>
        <w:t>のようなデータベース及び他の永続性ストアの目標言語にコンパイルされる。これは，</w:t>
      </w:r>
      <w:del w:id="11" w:author="Kurokawa" w:date="2002-07-08T15:20:00Z">
        <w:r>
          <w:rPr/>
          <w:delText>質問</w:delText>
        </w:r>
      </w:del>
      <w:ins w:id="12" w:author="Kurokawa" w:date="2002-07-08T15:20:00Z">
        <w:r>
          <w:rPr/>
          <w:t>問合せ</w:t>
        </w:r>
      </w:ins>
      <w:r>
        <w:rPr/>
        <w:t>実行を永続性</w:t>
      </w:r>
      <w:del w:id="13" w:author="Kurokawa" w:date="2002-06-18T07:23:00Z">
        <w:r>
          <w:rPr/>
          <w:delText>ストア</w:delText>
        </w:r>
      </w:del>
      <w:ins w:id="14" w:author="Kurokawa" w:date="2002-06-18T07:23:00Z">
        <w:r>
          <w:rPr/>
          <w:t>記憶</w:t>
        </w:r>
      </w:ins>
      <w:r>
        <w:rPr/>
        <w:t>が提供するネイティブ言語機能に</w:t>
      </w:r>
      <w:del w:id="15" w:author="Kurokawa" w:date="2002-07-08T15:28:00Z">
        <w:r>
          <w:rPr/>
          <w:delText>シフトする</w:delText>
        </w:r>
      </w:del>
      <w:ins w:id="16" w:author="Kurokawa" w:date="2002-07-08T15:28:00Z">
        <w:r>
          <w:rPr/>
          <w:t>任せる</w:t>
        </w:r>
      </w:ins>
      <w:r>
        <w:rPr/>
        <w:t>ことを可能にする。</w:t>
      </w:r>
      <w:del w:id="17" w:author="Kurokawa" w:date="2002-07-08T15:20:00Z">
        <w:r>
          <w:rPr/>
          <w:delText>質問</w:delText>
        </w:r>
      </w:del>
      <w:ins w:id="18" w:author="Kurokawa" w:date="2002-07-08T15:20:00Z">
        <w:r>
          <w:rPr/>
          <w:t>問合せ</w:t>
        </w:r>
      </w:ins>
      <w:r>
        <w:rPr/>
        <w:t>が</w:t>
      </w:r>
      <w:del w:id="19" w:author="Kurokawa" w:date="2002-07-08T15:58:00Z">
        <w:r>
          <w:rPr/>
          <w:delText>エンティティ</w:delText>
        </w:r>
      </w:del>
      <w:ins w:id="20" w:author="Kurokawa" w:date="2002-07-08T15:58:00Z">
        <w:r>
          <w:rPr/>
          <w:t>実体</w:t>
        </w:r>
      </w:ins>
      <w:r>
        <w:rPr/>
        <w:t>ビーンの状態の実行時表現で実行されなくても</w:t>
      </w:r>
      <w:del w:id="21" w:author="Kurokawa" w:date="2002-07-08T15:28:00Z">
        <w:r>
          <w:rPr/>
          <w:delText>良</w:delText>
        </w:r>
      </w:del>
      <w:ins w:id="22" w:author="Kurokawa" w:date="2002-07-08T15:28:00Z">
        <w:r>
          <w:rPr/>
          <w:t>よ</w:t>
        </w:r>
      </w:ins>
      <w:r>
        <w:rPr/>
        <w:t>い。結果として，</w:t>
      </w:r>
      <w:del w:id="23" w:author="Kurokawa" w:date="2002-07-08T15:20:00Z">
        <w:r>
          <w:rPr/>
          <w:delText>質問</w:delText>
        </w:r>
      </w:del>
      <w:ins w:id="24" w:author="Kurokawa" w:date="2002-07-08T15:20:00Z">
        <w:r>
          <w:rPr/>
          <w:t>問合せ</w:t>
        </w:r>
      </w:ins>
      <w:r>
        <w:rPr/>
        <w:t>メソッドが可搬なだけでなく最適化できる。</w:t>
      </w:r>
    </w:p>
    <w:p>
      <w:pPr>
        <w:pStyle w:val="Normal"/>
        <w:rPr/>
      </w:pPr>
      <w:r>
        <w:rPr/>
        <w:t>Enterprise JavaBeans</w:t>
      </w:r>
      <w:del w:id="25" w:author="Kurokawa" w:date="2002-07-08T15:20:00Z">
        <w:r>
          <w:rPr/>
          <w:delText>質問</w:delText>
        </w:r>
      </w:del>
      <w:ins w:id="26" w:author="Kurokawa" w:date="2002-07-08T15:20:00Z">
        <w:r>
          <w:rPr/>
          <w:t>問合せ</w:t>
        </w:r>
      </w:ins>
      <w:r>
        <w:rPr/>
        <w:t>言語は，データモデルとして</w:t>
      </w:r>
      <w:del w:id="27" w:author="Kurokawa" w:date="2002-07-08T15:58:00Z">
        <w:r>
          <w:rPr/>
          <w:delText>エンティティ</w:delText>
        </w:r>
      </w:del>
      <w:ins w:id="28" w:author="Kurokawa" w:date="2002-07-08T15:58:00Z">
        <w:r>
          <w:rPr/>
          <w:t>実体</w:t>
        </w:r>
      </w:ins>
      <w:r>
        <w:rPr/>
        <w:t>ビーンのお互いの関係も含めた抽象永続性スキーマを用いる。このデータモデルに基づいて演算子及び式を定義する。</w:t>
      </w:r>
    </w:p>
    <w:p>
      <w:pPr>
        <w:pStyle w:val="Normal"/>
        <w:rPr/>
      </w:pPr>
      <w:r>
        <w:rPr/>
        <w:t>Bean</w:t>
      </w:r>
      <w:r>
        <w:rPr/>
        <w:t>提供者は，</w:t>
      </w:r>
      <w:r>
        <w:rPr/>
        <w:t>EJB QL</w:t>
      </w:r>
      <w:r>
        <w:rPr/>
        <w:t>を用いて</w:t>
      </w:r>
      <w:del w:id="29" w:author="Kurokawa" w:date="2002-06-18T07:24:00Z">
        <w:r>
          <w:rPr/>
          <w:delText>活用</w:delText>
        </w:r>
      </w:del>
      <w:ins w:id="30" w:author="Kurokawa" w:date="2002-06-18T07:24:00Z">
        <w:r>
          <w:rPr/>
          <w:t>配備</w:t>
        </w:r>
      </w:ins>
      <w:r>
        <w:rPr/>
        <w:t>記述子で定義された関係及び抽象永続性スキーマに基づいた</w:t>
      </w:r>
      <w:del w:id="31" w:author="Kurokawa" w:date="2002-07-08T15:20:00Z">
        <w:r>
          <w:rPr/>
          <w:delText>質問</w:delText>
        </w:r>
      </w:del>
      <w:ins w:id="32" w:author="Kurokawa" w:date="2002-07-08T15:20:00Z">
        <w:r>
          <w:rPr/>
          <w:t>問合せ</w:t>
        </w:r>
      </w:ins>
      <w:r>
        <w:rPr/>
        <w:t>を書く。</w:t>
      </w:r>
      <w:r>
        <w:rPr/>
        <w:t>EJB QL</w:t>
      </w:r>
      <w:r>
        <w:rPr/>
        <w:t>は，関連</w:t>
      </w:r>
      <w:del w:id="33" w:author="Kurokawa" w:date="2002-07-08T15:58:00Z">
        <w:r>
          <w:rPr/>
          <w:delText>エンティティ</w:delText>
        </w:r>
      </w:del>
      <w:ins w:id="34" w:author="Kurokawa" w:date="2002-07-08T15:58:00Z">
        <w:r>
          <w:rPr/>
          <w:t>実体</w:t>
        </w:r>
      </w:ins>
      <w:r>
        <w:rPr/>
        <w:t>ビーンの</w:t>
      </w:r>
      <w:r>
        <w:rPr/>
        <w:t>cmp</w:t>
      </w:r>
      <w:r>
        <w:rPr/>
        <w:t>フィールド及び</w:t>
      </w:r>
      <w:r>
        <w:rPr/>
        <w:t>cmr</w:t>
      </w:r>
      <w:r>
        <w:rPr/>
        <w:t>フィールドに基づいたナビゲーション及び選択に依存する。</w:t>
      </w:r>
      <w:r>
        <w:rPr/>
        <w:t>Bean</w:t>
      </w:r>
      <w:r>
        <w:rPr/>
        <w:t>提供者は，</w:t>
      </w:r>
      <w:r>
        <w:rPr/>
        <w:t>EJB QL</w:t>
      </w:r>
      <w:del w:id="35" w:author="Kurokawa" w:date="2002-07-08T15:20:00Z">
        <w:r>
          <w:rPr/>
          <w:delText>質問</w:delText>
        </w:r>
      </w:del>
      <w:ins w:id="36" w:author="Kurokawa" w:date="2002-07-08T15:20:00Z">
        <w:r>
          <w:rPr/>
          <w:t>問合せ</w:t>
        </w:r>
      </w:ins>
      <w:r>
        <w:rPr/>
        <w:t>の</w:t>
      </w:r>
      <w:r>
        <w:rPr/>
        <w:t>cmr</w:t>
      </w:r>
      <w:r>
        <w:rPr/>
        <w:t>フィールドの名前を用いて，ある</w:t>
      </w:r>
      <w:del w:id="37" w:author="Kurokawa" w:date="2002-07-08T15:58:00Z">
        <w:r>
          <w:rPr/>
          <w:delText>エンティティ</w:delText>
        </w:r>
      </w:del>
      <w:ins w:id="38" w:author="Kurokawa" w:date="2002-07-08T15:58:00Z">
        <w:r>
          <w:rPr/>
          <w:t>実体</w:t>
        </w:r>
      </w:ins>
      <w:r>
        <w:rPr/>
        <w:t>ビーンから他の</w:t>
      </w:r>
      <w:del w:id="39" w:author="Kurokawa" w:date="2002-07-08T15:58:00Z">
        <w:r>
          <w:rPr/>
          <w:delText>エンティティ</w:delText>
        </w:r>
      </w:del>
      <w:ins w:id="40" w:author="Kurokawa" w:date="2002-07-08T15:58:00Z">
        <w:r>
          <w:rPr/>
          <w:t>実体</w:t>
        </w:r>
      </w:ins>
      <w:r>
        <w:rPr/>
        <w:t>ビーンにナビゲートできる。</w:t>
      </w:r>
    </w:p>
    <w:p>
      <w:pPr>
        <w:pStyle w:val="Normal"/>
        <w:rPr/>
      </w:pPr>
      <w:r>
        <w:rPr/>
        <w:t>EJB QL</w:t>
      </w:r>
      <w:r>
        <w:rPr/>
        <w:t>は，</w:t>
      </w:r>
      <w:r>
        <w:rPr/>
        <w:t>Bean</w:t>
      </w:r>
      <w:r>
        <w:rPr/>
        <w:t>提供者が</w:t>
      </w:r>
      <w:del w:id="41" w:author="Kurokawa" w:date="2002-07-08T15:20:00Z">
        <w:r>
          <w:rPr/>
          <w:delText>質問</w:delText>
        </w:r>
      </w:del>
      <w:ins w:id="42" w:author="Kurokawa" w:date="2002-07-08T15:20:00Z">
        <w:r>
          <w:rPr/>
          <w:t>問合せ</w:t>
        </w:r>
      </w:ins>
      <w:r>
        <w:rPr/>
        <w:t>の中で</w:t>
      </w:r>
      <w:del w:id="43" w:author="Kurokawa" w:date="2002-07-08T15:58:00Z">
        <w:r>
          <w:rPr/>
          <w:delText>エンティティ</w:delText>
        </w:r>
      </w:del>
      <w:ins w:id="44" w:author="Kurokawa" w:date="2002-07-08T15:58:00Z">
        <w:r>
          <w:rPr/>
          <w:t>実体</w:t>
        </w:r>
      </w:ins>
      <w:r>
        <w:rPr/>
        <w:t>ビーンの抽象スキーマ型を使うことを</w:t>
      </w:r>
      <w:r>
        <w:rPr/>
        <w:t>,</w:t>
      </w:r>
      <w:r>
        <w:rPr/>
        <w:t>そのビーンの抽象永続性スキーマが同じ</w:t>
      </w:r>
      <w:del w:id="45" w:author="Kurokawa" w:date="2002-06-18T07:24:00Z">
        <w:r>
          <w:rPr/>
          <w:delText>活用</w:delText>
        </w:r>
      </w:del>
      <w:ins w:id="46" w:author="Kurokawa" w:date="2002-06-18T07:24:00Z">
        <w:r>
          <w:rPr/>
          <w:t>配備</w:t>
        </w:r>
      </w:ins>
      <w:r>
        <w:rPr/>
        <w:t>記述子の中で</w:t>
      </w:r>
      <w:del w:id="47" w:author="Kurokawa" w:date="2002-07-08T15:20:00Z">
        <w:r>
          <w:rPr/>
          <w:delText>質問</w:delText>
        </w:r>
      </w:del>
      <w:ins w:id="48" w:author="Kurokawa" w:date="2002-07-08T15:20:00Z">
        <w:r>
          <w:rPr/>
          <w:t>問合せ</w:t>
        </w:r>
      </w:ins>
      <w:r>
        <w:rPr/>
        <w:t>として定義されているなら，許す。</w:t>
      </w:r>
    </w:p>
    <w:p>
      <w:pPr>
        <w:pStyle w:val="Normal"/>
        <w:rPr/>
      </w:pPr>
      <w:r>
        <w:rPr/>
        <w:t>EJB QL</w:t>
      </w:r>
      <w:r>
        <w:rPr/>
        <w:t>は，</w:t>
      </w:r>
      <w:del w:id="49" w:author="Kurokawa" w:date="2002-07-08T15:58:00Z">
        <w:r>
          <w:rPr/>
          <w:delText>エンティティ</w:delText>
        </w:r>
      </w:del>
      <w:ins w:id="50" w:author="Kurokawa" w:date="2002-07-08T15:58:00Z">
        <w:r>
          <w:rPr/>
          <w:t>実体</w:t>
        </w:r>
      </w:ins>
      <w:r>
        <w:rPr/>
        <w:t>ビーンの抽象スキーマ型に基づいているので，</w:t>
      </w:r>
      <w:r>
        <w:rPr/>
        <w:t>EJB QL</w:t>
      </w:r>
      <w:del w:id="51" w:author="Kurokawa" w:date="2002-07-08T15:20:00Z">
        <w:r>
          <w:rPr/>
          <w:delText>質問</w:delText>
        </w:r>
      </w:del>
      <w:ins w:id="52" w:author="Kurokawa" w:date="2002-07-08T15:20:00Z">
        <w:r>
          <w:rPr/>
          <w:t>問合せ</w:t>
        </w:r>
      </w:ins>
      <w:r>
        <w:rPr/>
        <w:t>を，</w:t>
      </w:r>
      <w:del w:id="53" w:author="Kurokawa" w:date="2002-07-08T15:58:00Z">
        <w:r>
          <w:rPr/>
          <w:delText>エンティティ</w:delText>
        </w:r>
      </w:del>
      <w:ins w:id="54" w:author="Kurokawa" w:date="2002-07-08T15:58:00Z">
        <w:r>
          <w:rPr/>
          <w:t>実体</w:t>
        </w:r>
      </w:ins>
      <w:r>
        <w:rPr/>
        <w:t>ビーンが</w:t>
      </w:r>
      <w:del w:id="55" w:author="Kurokawa" w:date="2002-06-18T07:24:00Z">
        <w:r>
          <w:rPr/>
          <w:delText>活用</w:delText>
        </w:r>
      </w:del>
      <w:ins w:id="56" w:author="Kurokawa" w:date="2002-06-18T07:24:00Z">
        <w:r>
          <w:rPr/>
          <w:t>配備</w:t>
        </w:r>
      </w:ins>
      <w:r>
        <w:rPr/>
        <w:t>される前に</w:t>
      </w:r>
      <w:del w:id="57" w:author="Kurokawa" w:date="2002-07-08T15:31:00Z">
        <w:r>
          <w:rPr/>
          <w:delText>パース</w:delText>
        </w:r>
      </w:del>
      <w:ins w:id="58" w:author="Kurokawa" w:date="2002-07-08T15:32:00Z">
        <w:r>
          <w:rPr/>
          <w:t>構文解析</w:t>
        </w:r>
      </w:ins>
      <w:r>
        <w:rPr/>
        <w:t>し検定</w:t>
      </w:r>
      <w:del w:id="59" w:author="Kurokawa" w:date="2002-07-08T15:32:00Z">
        <w:r>
          <w:rPr/>
          <w:delText>することは可能</w:delText>
        </w:r>
      </w:del>
      <w:r>
        <w:rPr/>
        <w:t>で</w:t>
      </w:r>
      <w:del w:id="60" w:author="Kurokawa" w:date="2002-07-08T15:32:00Z">
        <w:r>
          <w:rPr/>
          <w:delText>あ</w:delText>
        </w:r>
      </w:del>
      <w:ins w:id="61" w:author="Kurokawa" w:date="2002-07-08T15:32:00Z">
        <w:r>
          <w:rPr/>
          <w:t>き</w:t>
        </w:r>
      </w:ins>
      <w:r>
        <w:rPr/>
        <w:t>る。</w:t>
      </w:r>
    </w:p>
    <w:p>
      <w:pPr>
        <w:pStyle w:val="Normal"/>
        <w:rPr/>
      </w:pPr>
      <w:r>
        <w:rPr/>
        <w:t>EJB QL</w:t>
      </w:r>
      <w:del w:id="62" w:author="Kurokawa" w:date="2002-07-08T15:20:00Z">
        <w:r>
          <w:rPr/>
          <w:delText>質問</w:delText>
        </w:r>
      </w:del>
      <w:ins w:id="63" w:author="Kurokawa" w:date="2002-07-08T15:20:00Z">
        <w:r>
          <w:rPr/>
          <w:t>問合せ</w:t>
        </w:r>
      </w:ins>
      <w:r>
        <w:rPr/>
        <w:t>は，次の</w:t>
      </w:r>
      <w:del w:id="64" w:author="Kurokawa" w:date="2002-07-08T15:31:00Z">
        <w:r>
          <w:rPr/>
          <w:delText>2</w:delText>
        </w:r>
      </w:del>
      <w:ins w:id="65" w:author="Kurokawa" w:date="2002-07-08T15:31:00Z">
        <w:r>
          <w:rPr/>
          <w:t>二</w:t>
        </w:r>
      </w:ins>
      <w:r>
        <w:rPr/>
        <w:t>つの異なる方式で用いられる。</w:t>
      </w:r>
    </w:p>
    <w:p>
      <w:pPr>
        <w:pStyle w:val="Normal"/>
        <w:numPr>
          <w:ilvl w:val="0"/>
          <w:numId w:val="1"/>
        </w:numPr>
        <w:rPr/>
      </w:pPr>
      <w:r>
        <w:rPr/>
        <w:t>ホームインタフェースとして定義された</w:t>
      </w:r>
      <w:r>
        <w:rPr/>
        <w:t>finder</w:t>
      </w:r>
      <w:r>
        <w:rPr/>
        <w:t>メソッドにより</w:t>
      </w:r>
      <w:del w:id="66" w:author="Kurokawa" w:date="2002-07-08T15:58:00Z">
        <w:r>
          <w:rPr/>
          <w:delText>エンティティ</w:delText>
        </w:r>
      </w:del>
      <w:ins w:id="67" w:author="Kurokawa" w:date="2002-07-08T15:58:00Z">
        <w:r>
          <w:rPr/>
          <w:t>実体</w:t>
        </w:r>
      </w:ins>
      <w:r>
        <w:rPr/>
        <w:t>オブジェクトを選択するための</w:t>
      </w:r>
      <w:del w:id="68" w:author="Kurokawa" w:date="2002-07-08T15:20:00Z">
        <w:r>
          <w:rPr/>
          <w:delText>質問</w:delText>
        </w:r>
      </w:del>
      <w:ins w:id="69" w:author="Kurokawa" w:date="2002-07-08T15:20:00Z">
        <w:r>
          <w:rPr/>
          <w:t>問合せ</w:t>
        </w:r>
      </w:ins>
      <w:r>
        <w:rPr/>
        <w:t>として使う。</w:t>
      </w:r>
      <w:r>
        <w:rPr/>
        <w:t>finder</w:t>
      </w:r>
      <w:r>
        <w:rPr/>
        <w:t>メソッドは，</w:t>
      </w:r>
      <w:r>
        <w:rPr/>
        <w:t>EJB QL</w:t>
      </w:r>
      <w:del w:id="70" w:author="Kurokawa" w:date="2002-07-08T15:20:00Z">
        <w:r>
          <w:rPr/>
          <w:delText>質問</w:delText>
        </w:r>
      </w:del>
      <w:ins w:id="71" w:author="Kurokawa" w:date="2002-07-08T15:20:00Z">
        <w:r>
          <w:rPr/>
          <w:t>問合せ</w:t>
        </w:r>
      </w:ins>
      <w:r>
        <w:rPr/>
        <w:t>の結果を</w:t>
      </w:r>
      <w:del w:id="72" w:author="Kurokawa" w:date="2002-07-08T15:58:00Z">
        <w:r>
          <w:rPr/>
          <w:delText>エンティティ</w:delText>
        </w:r>
      </w:del>
      <w:ins w:id="73" w:author="Kurokawa" w:date="2002-07-08T15:58:00Z">
        <w:r>
          <w:rPr/>
          <w:t>実体</w:t>
        </w:r>
      </w:ins>
      <w:r>
        <w:rPr/>
        <w:t>ビーンの</w:t>
      </w:r>
      <w:del w:id="74" w:author="Kurokawa" w:date="2002-06-18T07:24:00Z">
        <w:r>
          <w:rPr/>
          <w:delText>クライアント</w:delText>
        </w:r>
      </w:del>
      <w:ins w:id="75" w:author="Kurokawa" w:date="2002-06-18T07:24:00Z">
        <w:r>
          <w:rPr/>
          <w:t>利用側</w:t>
        </w:r>
      </w:ins>
      <w:r>
        <w:rPr/>
        <w:t>が使うことを許す。</w:t>
      </w:r>
    </w:p>
    <w:p>
      <w:pPr>
        <w:pStyle w:val="Normal"/>
        <w:numPr>
          <w:ilvl w:val="0"/>
          <w:numId w:val="1"/>
        </w:numPr>
        <w:rPr/>
      </w:pPr>
      <w:del w:id="76" w:author="Kurokawa" w:date="2002-07-08T15:58:00Z">
        <w:r>
          <w:rPr/>
          <w:delText>エンティティ</w:delText>
        </w:r>
      </w:del>
      <w:ins w:id="77" w:author="Kurokawa" w:date="2002-07-08T15:58:00Z">
        <w:r>
          <w:rPr/>
          <w:t>実体</w:t>
        </w:r>
      </w:ins>
      <w:r>
        <w:rPr/>
        <w:t>ビーンクラス上で定義された</w:t>
      </w:r>
      <w:r>
        <w:rPr/>
        <w:t>select</w:t>
      </w:r>
      <w:r>
        <w:rPr/>
        <w:t>メソッドにより，</w:t>
      </w:r>
      <w:del w:id="78" w:author="Kurokawa" w:date="2002-07-08T15:58:00Z">
        <w:r>
          <w:rPr/>
          <w:delText>エンティティ</w:delText>
        </w:r>
      </w:del>
      <w:ins w:id="79" w:author="Kurokawa" w:date="2002-07-08T15:58:00Z">
        <w:r>
          <w:rPr/>
          <w:t>実体</w:t>
        </w:r>
      </w:ins>
      <w:r>
        <w:rPr/>
        <w:t>ビーンの抽象スキーマ型から導出された</w:t>
      </w:r>
      <w:del w:id="80" w:author="Kurokawa" w:date="2002-07-08T15:58:00Z">
        <w:r>
          <w:rPr/>
          <w:delText>エンティティ</w:delText>
        </w:r>
      </w:del>
      <w:ins w:id="81" w:author="Kurokawa" w:date="2002-07-08T15:58:00Z">
        <w:r>
          <w:rPr/>
          <w:t>実体</w:t>
        </w:r>
      </w:ins>
      <w:r>
        <w:rPr/>
        <w:t>オブジェクト又は他の値を選択するための</w:t>
      </w:r>
      <w:del w:id="82" w:author="Kurokawa" w:date="2002-07-08T15:20:00Z">
        <w:r>
          <w:rPr/>
          <w:delText>質問</w:delText>
        </w:r>
      </w:del>
      <w:ins w:id="83" w:author="Kurokawa" w:date="2002-07-08T15:20:00Z">
        <w:r>
          <w:rPr/>
          <w:t>問合せ</w:t>
        </w:r>
      </w:ins>
      <w:r>
        <w:rPr/>
        <w:t>として使う。</w:t>
      </w:r>
      <w:r>
        <w:rPr/>
        <w:t>Bean</w:t>
      </w:r>
      <w:r>
        <w:rPr/>
        <w:t>提供者は，</w:t>
      </w:r>
      <w:del w:id="84" w:author="Kurokawa" w:date="2002-06-18T07:24:00Z">
        <w:r>
          <w:rPr/>
          <w:delText>クライアント</w:delText>
        </w:r>
      </w:del>
      <w:ins w:id="85" w:author="Kurokawa" w:date="2002-06-18T07:24:00Z">
        <w:r>
          <w:rPr/>
          <w:t>利用側</w:t>
        </w:r>
      </w:ins>
      <w:r>
        <w:rPr/>
        <w:t>に結果を</w:t>
      </w:r>
      <w:del w:id="86" w:author="Kurokawa" w:date="2002-07-08T15:32:00Z">
        <w:r>
          <w:rPr/>
          <w:delText>さらすことなし</w:delText>
        </w:r>
      </w:del>
      <w:ins w:id="87" w:author="Kurokawa" w:date="2002-07-08T15:32:00Z">
        <w:r>
          <w:rPr/>
          <w:t>見せず</w:t>
        </w:r>
      </w:ins>
      <w:r>
        <w:rPr/>
        <w:t>に</w:t>
      </w:r>
      <w:r>
        <w:rPr/>
        <w:t>EJB QL</w:t>
      </w:r>
      <w:r>
        <w:rPr/>
        <w:t>を使って</w:t>
      </w:r>
      <w:del w:id="88" w:author="Kurokawa" w:date="2002-07-08T15:58:00Z">
        <w:r>
          <w:rPr/>
          <w:delText>エンティティ</w:delText>
        </w:r>
      </w:del>
      <w:ins w:id="89" w:author="Kurokawa" w:date="2002-07-08T15:58:00Z">
        <w:r>
          <w:rPr/>
          <w:t>実体</w:t>
        </w:r>
      </w:ins>
      <w:r>
        <w:rPr/>
        <w:t>ビーンの状態に関連したオブジェクト又は値を見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B QL</w:t>
      </w:r>
      <w:del w:id="90" w:author="Kurokawa" w:date="2002-07-08T15:20:00Z">
        <w:r>
          <w:rPr/>
          <w:delText>質問</w:delText>
        </w:r>
      </w:del>
      <w:ins w:id="91" w:author="Kurokawa" w:date="2002-07-08T15:20:00Z">
        <w:r>
          <w:rPr/>
          <w:t>問合せ</w:t>
        </w:r>
      </w:ins>
      <w:r>
        <w:rPr/>
        <w:t>は，</w:t>
      </w:r>
      <w:r>
        <w:rPr/>
        <w:t>SELECT</w:t>
      </w:r>
      <w:r>
        <w:rPr/>
        <w:t>節及び</w:t>
      </w:r>
      <w:r>
        <w:rPr/>
        <w:t>FROM</w:t>
      </w:r>
      <w:r>
        <w:rPr/>
        <w:t>節を含む</w:t>
      </w:r>
      <w:del w:id="92" w:author="Kurokawa" w:date="2002-07-08T15:33:00Z">
        <w:r>
          <w:rPr/>
          <w:delText>ストリング</w:delText>
        </w:r>
      </w:del>
      <w:ins w:id="93" w:author="Kurokawa" w:date="2002-07-08T15:33:00Z">
        <w:r>
          <w:rPr/>
          <w:t>文字列</w:t>
        </w:r>
      </w:ins>
      <w:r>
        <w:rPr/>
        <w:t>とする。</w:t>
      </w:r>
      <w:r>
        <w:rPr/>
        <w:t>WHERE</w:t>
      </w:r>
      <w:r>
        <w:rPr/>
        <w:t>節を含んでも</w:t>
      </w:r>
      <w:del w:id="94" w:author="Kurokawa" w:date="2002-07-08T15:33:00Z">
        <w:r>
          <w:rPr/>
          <w:delText>良</w:delText>
        </w:r>
      </w:del>
      <w:ins w:id="95" w:author="Kurokawa" w:date="2002-07-08T15:33:00Z">
        <w:r>
          <w:rPr/>
          <w:t>よ</w:t>
        </w:r>
      </w:ins>
      <w:r>
        <w:rPr/>
        <w:t>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1:43:00Z</dcterms:created>
  <dc:creator>Kurokawa</dc:creator>
  <dc:description/>
  <dc:language>en-US</dc:language>
  <cp:lastModifiedBy>Kurokawa</cp:lastModifiedBy>
  <dcterms:modified xsi:type="dcterms:W3CDTF">2002-07-08T06:58:00Z</dcterms:modified>
  <cp:revision>8</cp:revision>
  <dc:subject/>
  <dc:title>第11章EJB QL: コンテナ管理永続性質問メソッドのためのEJB質問言語</dc:title>
</cp:coreProperties>
</file>