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章　コンテナ管理永続性のための</w:t>
      </w:r>
      <w:del w:id="0" w:author="Kurokawa" w:date="2002-07-08T16:15:00Z">
        <w:r>
          <w:rPr/>
          <w:delText>エンティティ</w:delText>
        </w:r>
      </w:del>
      <w:ins w:id="1" w:author="Kurokawa" w:date="2002-07-08T16:15:00Z">
        <w:r>
          <w:rPr/>
          <w:t>実体</w:t>
        </w:r>
      </w:ins>
      <w:r>
        <w:rPr/>
        <w:t>ビーン</w:t>
      </w:r>
      <w:del w:id="2" w:author="Kurokawa" w:date="2002-06-18T07:09:00Z">
        <w:r>
          <w:rPr/>
          <w:delText>コンポーネント</w:delText>
        </w:r>
      </w:del>
      <w:ins w:id="3" w:author="Kurokawa" w:date="2002-06-18T07:09:00Z">
        <w:r>
          <w:rPr/>
          <w:t>コンポネント</w:t>
        </w:r>
      </w:ins>
      <w:r>
        <w:rPr/>
        <w:t>契約</w:t>
      </w:r>
    </w:p>
    <w:p>
      <w:pPr>
        <w:pStyle w:val="Normal"/>
        <w:rPr/>
      </w:pPr>
      <w:r>
        <w:rPr/>
      </w:r>
    </w:p>
    <w:p>
      <w:pPr>
        <w:pStyle w:val="Normal"/>
        <w:numPr>
          <w:ilvl w:val="1"/>
          <w:numId w:val="1"/>
        </w:numPr>
        <w:rPr/>
      </w:pPr>
      <w:r>
        <w:rPr/>
        <w:t>概観</w:t>
      </w:r>
    </w:p>
    <w:p>
      <w:pPr>
        <w:pStyle w:val="Normal"/>
        <w:rPr/>
      </w:pPr>
      <w:r>
        <w:rPr/>
        <w:t>コンテナ</w:t>
      </w:r>
      <w:ins w:id="4" w:author="Kurokawa" w:date="2002-06-18T07:09:00Z">
        <w:r>
          <w:rPr/>
          <w:t>で</w:t>
        </w:r>
      </w:ins>
      <w:r>
        <w:rPr/>
        <w:t>管理</w:t>
      </w:r>
      <w:ins w:id="5" w:author="Kurokawa" w:date="2002-06-18T07:09:00Z">
        <w:r>
          <w:rPr/>
          <w:t>される</w:t>
        </w:r>
      </w:ins>
      <w:r>
        <w:rPr/>
        <w:t>永続性のための</w:t>
      </w:r>
      <w:del w:id="6" w:author="Kurokawa" w:date="2002-06-18T07:09:00Z">
        <w:r>
          <w:rPr/>
          <w:delText>アーキテクチャ</w:delText>
        </w:r>
      </w:del>
      <w:ins w:id="7" w:author="Kurokawa" w:date="2002-06-18T07:09:00Z">
        <w:r>
          <w:rPr/>
          <w:t>体系</w:t>
        </w:r>
      </w:ins>
      <w:r>
        <w:rPr/>
        <w:t>にしたがって，</w:t>
      </w:r>
      <w:r>
        <w:rPr/>
        <w:t>Bean</w:t>
      </w:r>
      <w:r>
        <w:rPr/>
        <w:t>提供者は，アプリケーションのための</w:t>
      </w:r>
      <w:del w:id="8" w:author="Kurokawa" w:date="2002-07-08T16:15:00Z">
        <w:r>
          <w:rPr/>
          <w:delText>エンティティ</w:delText>
        </w:r>
      </w:del>
      <w:ins w:id="9" w:author="Kurokawa" w:date="2002-07-08T16:15:00Z">
        <w:r>
          <w:rPr/>
          <w:t>実体</w:t>
        </w:r>
      </w:ins>
      <w:r>
        <w:rPr/>
        <w:t>ビーンの集合を開発し，それらの関係を決定する。ビーン提供者は，コンテナ</w:t>
      </w:r>
      <w:ins w:id="10" w:author="Kurokawa" w:date="2002-06-18T07:10:00Z">
        <w:r>
          <w:rPr/>
          <w:t>で</w:t>
        </w:r>
      </w:ins>
      <w:r>
        <w:rPr/>
        <w:t>管理</w:t>
      </w:r>
      <w:ins w:id="11" w:author="Kurokawa" w:date="2002-06-18T07:10:00Z">
        <w:r>
          <w:rPr/>
          <w:t>される</w:t>
        </w:r>
      </w:ins>
      <w:r>
        <w:rPr/>
        <w:t>フィールド及び</w:t>
      </w:r>
      <w:ins w:id="12" w:author="Kurokawa" w:date="2002-06-18T07:10:00Z">
        <w:r>
          <w:rPr/>
          <w:t>データベース</w:t>
        </w:r>
      </w:ins>
      <w:r>
        <w:rPr/>
        <w:t>関連性を定義する，各</w:t>
      </w:r>
      <w:del w:id="13" w:author="Kurokawa" w:date="2002-07-08T16:15:00Z">
        <w:r>
          <w:rPr/>
          <w:delText>エンティティ</w:delText>
        </w:r>
      </w:del>
      <w:ins w:id="14" w:author="Kurokawa" w:date="2002-07-08T16:15:00Z">
        <w:r>
          <w:rPr/>
          <w:t>実体</w:t>
        </w:r>
      </w:ins>
      <w:r>
        <w:rPr/>
        <w:t>ビーンのための抽象永続性スキーマを設計し，アクセスするためのメソッドを決定する。</w:t>
      </w:r>
      <w:del w:id="15" w:author="Kurokawa" w:date="2002-07-08T16:15:00Z">
        <w:r>
          <w:rPr/>
          <w:delText>エンティティ</w:delText>
        </w:r>
      </w:del>
      <w:ins w:id="16" w:author="Kurokawa" w:date="2002-07-08T16:15:00Z">
        <w:r>
          <w:rPr/>
          <w:t>実体</w:t>
        </w:r>
      </w:ins>
      <w:r>
        <w:rPr/>
        <w:t>ビーンインスタンスは，コンテナ管理フィールド及び関連性に，抽象永続性スキーマのために定義されたメソッドを使って実行時にアクセスする。</w:t>
      </w:r>
    </w:p>
    <w:p>
      <w:pPr>
        <w:pStyle w:val="Normal"/>
        <w:rPr/>
      </w:pPr>
      <w:r>
        <w:rPr/>
      </w:r>
    </w:p>
    <w:p>
      <w:pPr>
        <w:pStyle w:val="Normal"/>
        <w:rPr/>
      </w:pPr>
      <w:r>
        <w:rPr/>
        <w:t>抽象永続性スキーマは，ビーン提供者によって</w:t>
      </w:r>
      <w:del w:id="17" w:author="Kurokawa" w:date="2002-06-18T07:11:00Z">
        <w:r>
          <w:rPr/>
          <w:delText>提供</w:delText>
        </w:r>
      </w:del>
      <w:ins w:id="18" w:author="Kurokawa" w:date="2002-06-18T07:11:00Z">
        <w:r>
          <w:rPr/>
          <w:t>作成</w:t>
        </w:r>
      </w:ins>
      <w:r>
        <w:rPr/>
        <w:t>される</w:t>
      </w:r>
      <w:del w:id="19" w:author="Kurokawa" w:date="2002-06-18T07:11:00Z">
        <w:r>
          <w:rPr/>
          <w:delText>活用</w:delText>
        </w:r>
      </w:del>
      <w:ins w:id="20" w:author="Kurokawa" w:date="2002-06-18T07:11:00Z">
        <w:r>
          <w:rPr/>
          <w:t>配備</w:t>
        </w:r>
      </w:ins>
      <w:r>
        <w:rPr/>
        <w:t>記述</w:t>
      </w:r>
      <w:del w:id="21" w:author="Kurokawa" w:date="2002-06-18T07:11:00Z">
        <w:r>
          <w:rPr/>
          <w:delText>し</w:delText>
        </w:r>
      </w:del>
      <w:ins w:id="22" w:author="Kurokawa" w:date="2002-06-18T07:11:00Z">
        <w:r>
          <w:rPr/>
          <w:t>子</w:t>
        </w:r>
      </w:ins>
      <w:r>
        <w:rPr/>
        <w:t>において規定される。</w:t>
      </w:r>
      <w:del w:id="23" w:author="Kurokawa" w:date="2002-06-18T07:11:00Z">
        <w:r>
          <w:rPr/>
          <w:delText>活用</w:delText>
        </w:r>
      </w:del>
      <w:ins w:id="24" w:author="Kurokawa" w:date="2002-06-18T07:11:00Z">
        <w:r>
          <w:rPr/>
          <w:t>配備担当</w:t>
        </w:r>
      </w:ins>
      <w:r>
        <w:rPr/>
        <w:t>者は，コンテナ提供者のツールを使って，抽象永続性スキーマによって定義された永続性フィールド及び関連性がどのようにデータベース又は他の永続性</w:t>
      </w:r>
      <w:del w:id="25" w:author="Kurokawa" w:date="2002-06-18T07:12:00Z">
        <w:r>
          <w:rPr/>
          <w:delText>ストア</w:delText>
        </w:r>
      </w:del>
      <w:ins w:id="26" w:author="Kurokawa" w:date="2002-07-08T15:17:00Z">
        <w:r>
          <w:rPr/>
          <w:t>記憶内容</w:t>
        </w:r>
      </w:ins>
      <w:r>
        <w:rPr/>
        <w:t>に</w:t>
      </w:r>
      <w:del w:id="27" w:author="Kurokawa" w:date="2002-06-18T07:12:00Z">
        <w:r>
          <w:rPr/>
          <w:delText>マップ</w:delText>
        </w:r>
      </w:del>
      <w:ins w:id="28" w:author="Kurokawa" w:date="2002-06-18T07:12:00Z">
        <w:r>
          <w:rPr/>
          <w:t>対応づけ</w:t>
        </w:r>
      </w:ins>
      <w:r>
        <w:rPr/>
        <w:t>されるかを決定し，さらに，コンテナが実行時に</w:t>
      </w:r>
      <w:del w:id="29" w:author="Kurokawa" w:date="2002-07-08T16:15:00Z">
        <w:r>
          <w:rPr/>
          <w:delText>エンティティ</w:delText>
        </w:r>
      </w:del>
      <w:ins w:id="30" w:author="Kurokawa" w:date="2002-07-08T16:15:00Z">
        <w:r>
          <w:rPr/>
          <w:t>実体</w:t>
        </w:r>
      </w:ins>
      <w:r>
        <w:rPr/>
        <w:t>ビーンインスタンスの永続性フィールド及び関連性を管理できるために必要な追加クラスとインタフェースを生成する。</w:t>
      </w:r>
    </w:p>
    <w:p>
      <w:pPr>
        <w:pStyle w:val="Normal"/>
        <w:rPr/>
      </w:pPr>
      <w:r>
        <w:rPr/>
      </w:r>
    </w:p>
    <w:p>
      <w:pPr>
        <w:pStyle w:val="Normal"/>
        <w:rPr/>
      </w:pPr>
      <w:r>
        <w:rPr/>
        <w:t>10.</w:t>
      </w:r>
      <w:r>
        <w:rPr/>
        <w:t>は，コンテナ管理永続性をもつ</w:t>
      </w:r>
      <w:del w:id="31" w:author="Kurokawa" w:date="2002-07-08T16:15:00Z">
        <w:r>
          <w:rPr/>
          <w:delText>エンティティ</w:delText>
        </w:r>
      </w:del>
      <w:ins w:id="32" w:author="Kurokawa" w:date="2002-07-08T16:15:00Z">
        <w:r>
          <w:rPr/>
          <w:t>実体</w:t>
        </w:r>
      </w:ins>
      <w:r>
        <w:rPr/>
        <w:t>ビーンのための</w:t>
      </w:r>
      <w:del w:id="33" w:author="Kurokawa" w:date="2002-06-18T07:09:00Z">
        <w:r>
          <w:rPr/>
          <w:delText>コンポーネント</w:delText>
        </w:r>
      </w:del>
      <w:ins w:id="34" w:author="Kurokawa" w:date="2002-06-18T07:09:00Z">
        <w:r>
          <w:rPr/>
          <w:t>コンポネント</w:t>
        </w:r>
      </w:ins>
      <w:r>
        <w:rPr/>
        <w:t>契約を記述し，永続性</w:t>
      </w:r>
      <w:del w:id="35" w:author="Kurokawa" w:date="2002-06-18T07:12:00Z">
        <w:r>
          <w:rPr/>
          <w:delText>ストア</w:delText>
        </w:r>
      </w:del>
      <w:ins w:id="36" w:author="Kurokawa" w:date="2002-07-08T15:17:00Z">
        <w:r>
          <w:rPr/>
          <w:t>記憶内容</w:t>
        </w:r>
      </w:ins>
      <w:r>
        <w:rPr/>
        <w:t>において，</w:t>
      </w:r>
      <w:del w:id="37" w:author="Kurokawa" w:date="2002-07-08T16:15:00Z">
        <w:r>
          <w:rPr/>
          <w:delText>エンティティ</w:delText>
        </w:r>
      </w:del>
      <w:ins w:id="38" w:author="Kurokawa" w:date="2002-07-08T16:15:00Z">
        <w:r>
          <w:rPr/>
          <w:t>実体</w:t>
        </w:r>
      </w:ins>
      <w:r>
        <w:rPr/>
        <w:t>ビーンインスタンスとその表現との間でデータ独立性がどのように保持されるかを記述する。これは，契約を</w:t>
      </w:r>
      <w:del w:id="39" w:author="Kurokawa" w:date="2002-07-08T16:15:00Z">
        <w:r>
          <w:rPr/>
          <w:delText>エンティティ</w:delText>
        </w:r>
      </w:del>
      <w:ins w:id="40" w:author="Kurokawa" w:date="2002-07-08T16:15:00Z">
        <w:r>
          <w:rPr/>
          <w:t>実体</w:t>
        </w:r>
      </w:ins>
      <w:r>
        <w:rPr/>
        <w:t>ビーン</w:t>
      </w:r>
      <w:del w:id="41" w:author="Kurokawa" w:date="2002-06-18T07:12:00Z">
        <w:r>
          <w:rPr/>
          <w:delText>供給</w:delText>
        </w:r>
      </w:del>
      <w:ins w:id="42" w:author="Kurokawa" w:date="2002-06-18T07:13:00Z">
        <w:r>
          <w:rPr/>
          <w:t>提供</w:t>
        </w:r>
      </w:ins>
      <w:r>
        <w:rPr/>
        <w:t>者及びコンテナの両方に対する観点から記述する。</w:t>
      </w:r>
    </w:p>
    <w:p>
      <w:pPr>
        <w:pStyle w:val="Normal"/>
        <w:rPr/>
      </w:pPr>
      <w:r>
        <w:rPr/>
      </w:r>
    </w:p>
    <w:p>
      <w:pPr>
        <w:pStyle w:val="Normal"/>
        <w:rPr/>
      </w:pPr>
      <w:del w:id="43" w:author="Kurokawa" w:date="2002-06-18T07:13:00Z">
        <w:r>
          <w:rPr/>
          <w:delText>注記</w:delText>
        </w:r>
      </w:del>
      <w:ins w:id="44" w:author="Kurokawa" w:date="2002-06-18T07:13:00Z">
        <w:r>
          <w:rPr/>
          <w:t>備考</w:t>
        </w:r>
      </w:ins>
      <w:r>
        <w:rPr/>
        <w:t>　コンテナ管理永続性のための</w:t>
      </w:r>
      <w:del w:id="45" w:author="Kurokawa" w:date="2002-06-18T07:09:00Z">
        <w:r>
          <w:rPr/>
          <w:delText>コンポーネント</w:delText>
        </w:r>
      </w:del>
      <w:ins w:id="46" w:author="Kurokawa" w:date="2002-06-18T07:09:00Z">
        <w:r>
          <w:rPr/>
          <w:t>コンポネント</w:t>
        </w:r>
      </w:ins>
      <w:r>
        <w:rPr/>
        <w:t>契約は，</w:t>
      </w:r>
      <w:r>
        <w:rPr/>
        <w:t>EJB2.0</w:t>
      </w:r>
      <w:r>
        <w:rPr/>
        <w:t>規定においてかなり変更された。コンテナ管理永続性のために</w:t>
      </w:r>
      <w:r>
        <w:rPr/>
        <w:t>EJB1.1</w:t>
      </w:r>
      <w:del w:id="47" w:author="Kurokawa" w:date="2002-06-18T07:09:00Z">
        <w:r>
          <w:rPr/>
          <w:delText>コンポーネント</w:delText>
        </w:r>
      </w:del>
      <w:ins w:id="48" w:author="Kurokawa" w:date="2002-06-18T07:09:00Z">
        <w:r>
          <w:rPr/>
          <w:t>コンポネント</w:t>
        </w:r>
      </w:ins>
      <w:r>
        <w:rPr/>
        <w:t>契約を用いる</w:t>
      </w:r>
      <w:del w:id="49" w:author="Kurokawa" w:date="2002-07-08T16:15:00Z">
        <w:r>
          <w:rPr/>
          <w:delText>エンティティ</w:delText>
        </w:r>
      </w:del>
      <w:ins w:id="50" w:author="Kurokawa" w:date="2002-07-08T16:15:00Z">
        <w:r>
          <w:rPr/>
          <w:t>実体</w:t>
        </w:r>
      </w:ins>
      <w:r>
        <w:rPr/>
        <w:t>ビーンは，</w:t>
      </w:r>
      <w:r>
        <w:rPr/>
        <w:t>EJB2.0</w:t>
      </w:r>
      <w:r>
        <w:rPr/>
        <w:t>コンテナにおいても</w:t>
      </w:r>
      <w:del w:id="51" w:author="Kurokawa" w:date="2002-06-18T07:13:00Z">
        <w:r>
          <w:rPr/>
          <w:delText>サポート</w:delText>
        </w:r>
      </w:del>
      <w:ins w:id="52" w:author="Kurokawa" w:date="2002-06-18T07:13:00Z">
        <w:r>
          <w:rPr/>
          <w:t>支持</w:t>
        </w:r>
      </w:ins>
      <w:r>
        <w:rPr/>
        <w:t>されねばならない。しかし，これらの契約は別々であり，ビーン提供者は，どちらかを選ばねばならない。コンテナ管理永続性のための</w:t>
      </w:r>
      <w:r>
        <w:rPr/>
        <w:t>EJB1.1</w:t>
      </w:r>
      <w:del w:id="53" w:author="Kurokawa" w:date="2002-07-08T16:15:00Z">
        <w:r>
          <w:rPr/>
          <w:delText>エンティティ</w:delText>
        </w:r>
      </w:del>
      <w:ins w:id="54" w:author="Kurokawa" w:date="2002-07-08T16:15:00Z">
        <w:r>
          <w:rPr/>
          <w:t>実体</w:t>
        </w:r>
      </w:ins>
      <w:r>
        <w:rPr/>
        <w:t>ビーン</w:t>
      </w:r>
      <w:del w:id="55" w:author="Kurokawa" w:date="2002-06-18T07:09:00Z">
        <w:r>
          <w:rPr/>
          <w:delText>コンポーネント</w:delText>
        </w:r>
      </w:del>
      <w:ins w:id="56" w:author="Kurokawa" w:date="2002-06-18T07:09:00Z">
        <w:r>
          <w:rPr/>
          <w:t>コンポネント</w:t>
        </w:r>
      </w:ins>
      <w:r>
        <w:rPr/>
        <w:t>契約は，</w:t>
      </w:r>
      <w:r>
        <w:rPr/>
        <w:t>14.</w:t>
      </w:r>
      <w:del w:id="57" w:author="Kurokawa" w:date="2002-06-18T07:13:00Z">
        <w:r>
          <w:rPr/>
          <w:delText>「</w:delText>
        </w:r>
      </w:del>
      <w:ins w:id="58" w:author="Kurokawa" w:date="2002-06-18T07:13:00Z">
        <w:r>
          <w:rPr/>
          <w:t>“</w:t>
        </w:r>
      </w:ins>
      <w:r>
        <w:rPr/>
        <w:t>コンテナ管理永続性のための</w:t>
      </w:r>
      <w:r>
        <w:rPr/>
        <w:t>EJB1.1</w:t>
      </w:r>
      <w:del w:id="59" w:author="Kurokawa" w:date="2002-06-18T07:09:00Z">
        <w:r>
          <w:rPr/>
          <w:delText>コンポーネント</w:delText>
        </w:r>
      </w:del>
      <w:ins w:id="60" w:author="Kurokawa" w:date="2002-06-18T07:09:00Z">
        <w:r>
          <w:rPr/>
          <w:t>コンポネント</w:t>
        </w:r>
      </w:ins>
      <w:r>
        <w:rPr/>
        <w:t>契約</w:t>
      </w:r>
      <w:del w:id="61" w:author="Kurokawa" w:date="2002-06-18T07:14:00Z">
        <w:r>
          <w:rPr/>
          <w:delText>」</w:delText>
        </w:r>
      </w:del>
      <w:ins w:id="62" w:author="Kurokawa" w:date="2002-06-18T07:14:00Z">
        <w:r>
          <w:rPr/>
          <w:t>”</w:t>
        </w:r>
      </w:ins>
      <w:r>
        <w:rPr/>
        <w:t>で定義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24"/>
        </w:tabs>
        <w:ind w:left="624" w:hanging="62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8:55:00Z</dcterms:created>
  <dc:creator>Kurokawa</dc:creator>
  <dc:description/>
  <dc:language>en-US</dc:language>
  <cp:lastModifiedBy>Kurokawa</cp:lastModifiedBy>
  <dcterms:modified xsi:type="dcterms:W3CDTF">2002-07-08T07:15:00Z</dcterms:modified>
  <cp:revision>5</cp:revision>
  <dc:subject/>
  <dc:title>第10章　コンテナ管理永続性のためのエンティティビーンコンポーネント契約</dc:title>
</cp:coreProperties>
</file>