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盗撮と人権（１１月４日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国士舘大学法学部教授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大学院法学研究科委員長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渡辺則芳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はじめに　　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盗撮の意味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商業主義とは　　　　＊グーグルストリートビューの問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盗撮の現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撮影する側　　　　　＊マスコミ　　　＊専門業者・個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撮影される側　　　　＊撮影を認識していない者＊認識？してい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、安全基準からする検討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・性犯罪者などのコントロール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・情報漏えいの危険性とセキュアリティの問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特にグーグルが提起した問題について人権からする評価</w:t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必要性　　　　公益目的を含むことの問題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相当性　　　　プライバシールールの問題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補充性　　　　他に取るべき方法、謙抑主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まとめと今後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＊社会的心理的防止策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＊物理的技術的防止策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5"/>
      <w:numFmt w:val="decimalFullWidth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3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ＭＳ 明朝;MS Mincho" w:hAnsi="ＭＳ 明朝;MS Mincho" w:eastAsia="ＭＳ 明朝;MS Mincho" w:cs="ＭＳ 明朝;MS Mincho"/>
    </w:rPr>
  </w:style>
  <w:style w:type="character" w:styleId="WW8Num3z3">
    <w:name w:val="WW8Num3z3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0:59:00Z</dcterms:created>
  <dc:creator>国士舘大学</dc:creator>
  <dc:description/>
  <cp:keywords/>
  <dc:language>en-US</dc:language>
  <cp:lastModifiedBy>Yushi Komachi</cp:lastModifiedBy>
  <dcterms:modified xsi:type="dcterms:W3CDTF">2008-11-04T00:59:00Z</dcterms:modified>
  <cp:revision>2</cp:revision>
  <dc:subject/>
  <dc:title>盗撮と人権（１１月４日）</dc:title>
</cp:coreProperties>
</file>