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00/AGS(Secretariat)517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3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  <w:r>
              <w:rPr>
                <w:sz w:val="22"/>
                <w:b/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eastAsia="ja-JP"/>
              </w:rPr>
              <w:t>06</w:t>
            </w:r>
            <w:r/>
            <w:r>
              <w:rPr>
                <w:sz w:val="22"/>
                <w:b/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0" w:top="102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TECHNICAL COMMITTEE N° 100: AUDIO, VIDEO AND MULTIMEDIA SYSTEMS AND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EQUIPMENT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w:t>TC 100 AGS membership</w:t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03"/>
        <w:gridCol w:w="3100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itle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Nam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AGS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r. Yushi Komachi 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JP NC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AGS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oshihiro Inokuch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Assistant Secretary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TC 100 Chairman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avid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Felland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 100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Tadashi Ezak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TC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100 Assistant Secretary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eastAsia="ja-JP"/>
              </w:rPr>
              <w:t>Hiroyuki Ig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IEC CO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r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atei Cocimarov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  <w:t>Members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Jon Fairhurs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/Dr. Kate Grant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UK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Ulrike Haltrich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Keith Jone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Ocean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AU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huichi Matsumur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Ms.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layne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Bell*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Ock-Woo Na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KR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Eric van Nijhui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Pekka Talmol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Grace Wei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America – US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Dietrich Westerkamp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Europe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Digital Europe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Junichi Yoshi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JP NC</w:t>
            </w:r>
          </w:p>
        </w:tc>
      </w:tr>
      <w:tr>
        <w:trPr>
          <w:trHeight w:val="397" w:hRule="atLeast"/>
        </w:trPr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ubing Zhang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Asia 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–</w:t>
            </w:r>
            <w:r>
              <w:rPr>
                <w:rFonts w:eastAsia="ＭＳ Ｐゴシック"/>
                <w:sz w:val="24"/>
                <w:szCs w:val="24"/>
                <w:lang w:val="en-US" w:eastAsia="ja-JP"/>
              </w:rPr>
              <w:t xml:space="preserve"> CN NC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720" w:hanging="0"/>
        <w:rPr/>
      </w:pPr>
      <w:r>
        <w:rPr>
          <w:rFonts w:eastAsia="ＭＳ 明朝;MS Mincho"/>
          <w:lang w:eastAsia="ja-JP"/>
        </w:rPr>
        <w:t>* New member</w:t>
      </w:r>
    </w:p>
    <w:sectPr>
      <w:type w:val="continuous"/>
      <w:pgSz w:w="11906" w:h="16838"/>
      <w:pgMar w:left="1134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37:00Z</dcterms:created>
  <dc:creator>江崎　正</dc:creator>
  <dc:description/>
  <cp:keywords/>
  <dc:language>en-US</dc:language>
  <cp:lastModifiedBy>Yushi-Komachi</cp:lastModifiedBy>
  <cp:lastPrinted>2012-10-13T21:18:00Z</cp:lastPrinted>
  <dcterms:modified xsi:type="dcterms:W3CDTF">2013-05-28T05:49:00Z</dcterms:modified>
  <cp:revision>4</cp:revision>
  <dc:subject/>
  <dc:title>Blank IEC form</dc:title>
</cp:coreProperties>
</file>