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drawing>
                <wp:inline distT="0" distB="0" distL="0" distR="0">
                  <wp:extent cx="1756410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480" w:after="0"/>
              <w:ind w:left="74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>
              <w:rPr>
                <w:b/>
                <w:sz w:val="22"/>
                <w:lang w:val="en-US" w:eastAsia="en-US"/>
              </w:rPr>
              <w:t>TC8  AHG4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6"/>
              <w:spacing w:before="240" w:after="240"/>
              <w:ind w:left="74" w:right="74" w:hanging="0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011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04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INTERNATIONAL ELECTROTECHNICAL COMMISSION</w:t>
      </w:r>
    </w:p>
    <w:p>
      <w:pPr>
        <w:sectPr>
          <w:type w:val="continuous"/>
          <w:pgSz w:w="11906" w:h="16838"/>
          <w:pgMar w:left="1134" w:right="1134" w:gutter="0" w:header="0" w:top="102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"/>
        <w:rPr>
          <w:lang w:val="en-CA"/>
        </w:rPr>
      </w:pPr>
      <w:r>
        <w:rPr>
          <w:sz w:val="40"/>
          <w:szCs w:val="40"/>
          <w:lang w:val="en-CA"/>
        </w:rPr>
        <w:t>Requirements related Standards - Use Cases</w:t>
      </w:r>
    </w:p>
    <w:p>
      <w:pPr>
        <w:pStyle w:val="Heading"/>
        <w:rPr>
          <w:lang w:val="en-GB"/>
        </w:rPr>
      </w:pPr>
      <w:r>
        <w:rPr>
          <w:lang w:val="en-CA"/>
        </w:rPr>
        <w:t>Draft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ngeles, U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1 - 12, 2011</w:t>
      </w:r>
    </w:p>
    <w:p>
      <w:pPr>
        <w:pStyle w:val="Normal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Welcome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Introductions and AHG4 Roster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Opening remarks </w:t>
        <w:tab/>
        <w:tab/>
        <w:tab/>
        <w:tab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Modifications / Approval of the draft agenda </w:t>
        <w:tab/>
        <w:tab/>
        <w:tab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/>
      </w:pPr>
      <w:r>
        <w:rPr>
          <w:sz w:val="24"/>
          <w:szCs w:val="24"/>
        </w:rPr>
        <w:t xml:space="preserve">Review of the inputs from the 8-9 March 2011 Workshop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Tasks and Organization (existing, to be created)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Update the IEC/PAS 62559 Use Case methodology– transform into International Standard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/>
      </w:pPr>
      <w:r>
        <w:rPr>
          <w:sz w:val="24"/>
          <w:szCs w:val="24"/>
        </w:rPr>
        <w:t xml:space="preserve">Update template, list of actors, glossary </w:t>
        <w:tab/>
        <w:tab/>
        <w:tab/>
        <w:tab/>
        <w:tab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Training on how to generate Use Cases (workshops, guides, ...)</w:t>
        <w:tab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Create/select tools for editing Use Cases, based on the template</w:t>
        <w:tab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Create/select tools for managing the Use Cases repository/versioning/traceabilit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Gather/collect &amp; maintain generic Use Cases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/>
      </w:pPr>
      <w:r>
        <w:rPr>
          <w:sz w:val="24"/>
          <w:szCs w:val="24"/>
        </w:rPr>
        <w:t>Recommendations to SMB SG3 on : Use Cases categorisation, Describing/Setting-up an open process – involvement of all stakeholders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/>
      </w:pPr>
      <w:r>
        <w:rPr>
          <w:sz w:val="24"/>
          <w:szCs w:val="24"/>
        </w:rPr>
        <w:t xml:space="preserve">Discussion on future short-term actions/assignments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Date and place of the next AHG4 meeting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Adjourn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EC Registered members ( 3 April  2011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</w:tblGrid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hn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onh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O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EI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tic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essandr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T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is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uren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im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yash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dek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P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urdouilli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ég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wang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ohyu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mber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i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omberg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char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utral Chai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clai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B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u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g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amaguch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tsush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P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ebell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aus-Diet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eveland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fr-FR"/>
    </w:rPr>
  </w:style>
  <w:style w:type="paragraph" w:styleId="TextBody">
    <w:name w:val="Body Text"/>
    <w:basedOn w:val="Normal"/>
    <w:pPr/>
    <w:rPr>
      <w:rFonts w:cs="Times New Roman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80"/>
      <w:sz w:val="22"/>
      <w:szCs w:val="20"/>
      <w:lang w:val="en-GB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16:00Z</dcterms:created>
  <dc:creator>rochereau-her</dc:creator>
  <dc:description/>
  <cp:keywords/>
  <dc:language>en-US</dc:language>
  <cp:lastModifiedBy>Richard Schomberg</cp:lastModifiedBy>
  <cp:lastPrinted>1995-11-10T14:27:00Z</cp:lastPrinted>
  <dcterms:modified xsi:type="dcterms:W3CDTF">2011-04-03T20:29:00Z</dcterms:modified>
  <cp:revision>3</cp:revision>
  <dc:subject/>
  <dc:title>Blank IEC form</dc:title>
</cp:coreProperties>
</file>