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INTERNATIONAL ELECTROTECHNICAL COMMISSION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CHNICAL COMMITTEE NO 100: AUDIO, VIDEO AND MULTIMEDIA SYSTEMS AND EQUIPMENT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DVISORY GROUP on STRATEGY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Draft minute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>Date          : 2008-11-17, 9:00-12:30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Meeting Place : WTC Hotel, Sao Paulo, Brazil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ttendees: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&lt;Members&gt;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-AGS Chairman     </w:t>
        <w:tab/>
        <w:t xml:space="preserve">         Dr. Yushi Komachi </w:t>
        <w:tab/>
        <w:t xml:space="preserve"> JP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AGS Secretary(TC100 Assi.Secr.) Mr. Norimasa Minami</w:t>
        <w:tab/>
        <w:t xml:space="preserve"> JP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TC 100 Chairman</w:t>
        <w:tab/>
        <w:t xml:space="preserve">         Mr. Mark Hyman</w:t>
        <w:tab/>
        <w:t xml:space="preserve">         U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TC 100 Secretary</w:t>
        <w:tab/>
        <w:t xml:space="preserve">         Dr. Shuji Hirakawa      JP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IEC CO</w:t>
        <w:tab/>
        <w:t xml:space="preserve">                         Mr. Matei Cocimarov</w:t>
        <w:tab/>
        <w:t xml:space="preserve"> CH (Absent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AGS</w:t>
        <w:tab/>
        <w:t xml:space="preserve">                         Dr. Subing Zhang</w:t>
        <w:tab/>
        <w:t xml:space="preserve"> CN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AGS</w:t>
        <w:tab/>
        <w:t xml:space="preserve">                         Dr. Dietrich Westerkamp DE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AGS</w:t>
        <w:tab/>
        <w:t xml:space="preserve">                         Mr. Pekka Talmola</w:t>
        <w:tab/>
        <w:t xml:space="preserve"> FI (Absent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AGS</w:t>
        <w:tab/>
        <w:t xml:space="preserve">                         Mr. Junichi Yoshio</w:t>
        <w:tab/>
        <w:t xml:space="preserve"> JP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AGS                             Mr. Eric van Nijhuis    NL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AGS</w:t>
        <w:tab/>
        <w:t xml:space="preserve">                         Mr. Karl Brookes</w:t>
        <w:tab/>
        <w:t xml:space="preserve"> UK (Absent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lang w:val="nb-NO"/>
        </w:rPr>
      </w:pPr>
      <w:r>
        <w:rPr>
          <w:rFonts w:eastAsia="ＭＳ ゴシック;MS Gothic" w:cs="ＭＳ ゴシック;MS Gothic" w:ascii="ＭＳ ゴシック;MS Gothic" w:hAnsi="ＭＳ ゴシック;MS Gothic"/>
          <w:lang w:val="nb-NO"/>
        </w:rPr>
        <w:t>-AGS</w:t>
        <w:tab/>
        <w:t xml:space="preserve">                         Dr. Kate Grant          UK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AGS</w:t>
        <w:tab/>
        <w:t xml:space="preserve">                         Ms. Jean Baronas</w:t>
        <w:tab/>
        <w:t xml:space="preserve"> U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AGS                             Ms. Megan Hayes         U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AGS, TA 1 TAM</w:t>
        <w:tab/>
        <w:t xml:space="preserve">                 Mr. David Felland       US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AGS, TA 2 TAM                   Dr. Hiroaki Ikeda       JP (Absent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AGS, TA 6&amp;7 TS</w:t>
        <w:tab/>
        <w:t xml:space="preserve">                 Dr. Mikio Mukai         JP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AGS, TA 8 TAM</w:t>
        <w:tab/>
        <w:t xml:space="preserve">                 Mr. Shuichi Matsumura   JP (Absent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&lt;Observers&gt;</w:t>
        <w:tab/>
        <w:tab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TA 1 TS                         Mr. Hiroyuki Iga        JP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lang w:val="nb-NO"/>
        </w:rPr>
      </w:pPr>
      <w:r>
        <w:rPr>
          <w:rFonts w:eastAsia="ＭＳ ゴシック;MS Gothic" w:cs="ＭＳ ゴシック;MS Gothic" w:ascii="ＭＳ ゴシック;MS Gothic" w:hAnsi="ＭＳ ゴシック;MS Gothic"/>
          <w:lang w:val="nb-NO"/>
        </w:rPr>
        <w:t>-TA 4 TS</w:t>
        <w:tab/>
        <w:t xml:space="preserve">                 Prof. Jae-Young Lee</w:t>
        <w:tab/>
        <w:t xml:space="preserve"> KR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lang w:val="nb-NO"/>
        </w:rPr>
      </w:pPr>
      <w:r>
        <w:rPr>
          <w:rFonts w:eastAsia="ＭＳ ゴシック;MS Gothic" w:cs="ＭＳ ゴシック;MS Gothic" w:ascii="ＭＳ ゴシック;MS Gothic" w:hAnsi="ＭＳ ゴシック;MS Gothic"/>
          <w:lang w:val="nb-NO"/>
        </w:rPr>
        <w:t>-TA 5 TS                         Mr. Eero Sorri          FI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TA 6 TS                         Mr. Masaaki Notani      JP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                                Mr. Kwang-Soon Choi     KR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lang w:val="nb-NO"/>
        </w:rPr>
      </w:pPr>
      <w:r>
        <w:rPr>
          <w:rFonts w:eastAsia="ＭＳ ゴシック;MS Gothic" w:cs="ＭＳ ゴシック;MS Gothic" w:ascii="ＭＳ ゴシック;MS Gothic" w:hAnsi="ＭＳ ゴシック;MS Gothic"/>
          <w:lang w:val="nb-NO"/>
        </w:rPr>
        <w:t>-                                Mr. Kyung-Taek Lee      KR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lang w:val="nb-NO"/>
        </w:rPr>
      </w:pPr>
      <w:r>
        <w:rPr>
          <w:rFonts w:eastAsia="ＭＳ ゴシック;MS Gothic" w:cs="ＭＳ ゴシック;MS Gothic" w:ascii="ＭＳ ゴシック;MS Gothic" w:hAnsi="ＭＳ ゴシック;MS Gothic"/>
          <w:lang w:val="nb-NO"/>
        </w:rPr>
        <w:t>-                                Mr. Kwangmo Jung        KR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lang w:val="nb-NO"/>
        </w:rPr>
      </w:pPr>
      <w:r>
        <w:rPr>
          <w:rFonts w:eastAsia="ＭＳ ゴシック;MS Gothic" w:cs="ＭＳ ゴシック;MS Gothic" w:ascii="ＭＳ ゴシック;MS Gothic" w:hAnsi="ＭＳ ゴシック;MS Gothic"/>
          <w:lang w:val="nb-NO"/>
        </w:rPr>
        <w:t>-                                Mr. Sang-Un Jin         KR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                                Mr. Bill Belt           U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                                Mr. Kazuhiko Inagaki    JP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                                Mr. Takahito Iida       JP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                                Mr. Nonna Kovalevskaya  RU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                                Mr. Dmitry Chekalin     RU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                                Mr. Shingo Kohno        JP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                                Mr. Yoshio Uemura       JP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                                Mr. Dinesh Kumar Nayyar IN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                                Mr. Ed Barrett          U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                                Mr. Jon Fairharst       U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                                Mr. Jeff Howell         U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                                Mr. Ren Chen            CH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                                Mr. Gang Wang           CH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                                Mr. Hong Zhang          CH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                                Mr. Keith Jones         AU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                                Mr. Taisuke Matsumoto   U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Discussion: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 Opening and the confirmation of the AGS scope --- 100/AGS(Secr.)233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>Secretariat remark, Roll of call and the confirmation of the AGS scope (100/AGS(Secr.)233) were taken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. The confirmation of Agenda --- 100/AGS(Secr.)321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>Document 100/AGS(Secr.)321 was confirmed as the agenda. The NOTE 1 and 2 in the documents were shown to be for information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. Review of the minutes of last meeting ---100/AGS(Secr.)320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>AGS confirmed the minutes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4. AGS members confirmation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Membership reported to SMB  ---  Annex 2 of SMB/3752/R (Report of AGS meeting)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>Attendee list of 24th TC100/AGS meeting (Secr.)322 was circulated requesting entry of the autograph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>5. New technological (the point of the deliberation and action plan) within the scope of TC100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5.1 Follow-up of Response Plan on the PACT report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Technical report(s) on TC100 object identification and classification of resources 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Dr. Komachi reported the activities of the srage 0 project taken by Prof. Ikeda.  ---  100/AGS(Secr.)323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5.2 Follow-up of other issues of 22nd(or former) meeting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Digital TV receiver and mobile equipment 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Dr. J. Y. Lee reported common API for mobile TV(T-DMB).  ---  100/AGS(Secr.)328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Digital Cinema  ---  (M. Hyman) 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Mr. Hymann reported the activities of SMPTE DC28 and ISO/TC36.  ---  100/AGS(Secr.)333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Dr. Hirakawa reported the SMPTE activity on 3D TV.  ---  100/AGS(Secr.)327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TC100 security 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Mr. Yoshio reported the Adhoc Group on IETF scheme for TC100 security standardization.  ---  100/AGS(Secr.)324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Energy efficiency 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Dr. Hirakawa reported the Adhoc Group on Priority for TC100 energy efficiency.  ---  100/AGS(Secr.)325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Ms.Baronas reported the SMB SG.1  ---  100/AGS(Secr.)326 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Dr. Lee introduced the expected NP on "Energy saving system for home appliances and home network devices"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5) TC100 strategy for IPTV standardization 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Dr. Hirakawa reported the TC100 &amp; ITU-T coordination on IPTV standardization.  ---  100/AGS(Secr.)331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5.3 New contributions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DRA audio standard 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Dr. Zhang reported the new proposal on DRA (100/1447/NP).  ---  100/AGS(Secr.)335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.4 Reports on related activitie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 JTC1/SC29 activity reports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Dr. Grant reported the activities of JTC1/SC29, SC37 and some issues relevant to TC100.  ---  100/AGS(Secr.)336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 Report on accessibility project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Ms. Baronas reported the current status on accessibility projects.  ---  100/AGS(Secr.)337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 New support systems for IEC document distribution and IEC discussion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Dr. Hirakawa reported the requirement for support systems.  ---  100/AGS(Secr.)332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6. TC100 structure and working strategy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>Dr. Komachi and Hirakawa reported the items/projects discussed in the AGS meetings and candidate(s) of new TA(s).    ---  100/AGS(Secr.)330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7. Recommendations and agreed action items, The 24th AGS meeting on Nov. 17, 2008  ---  100/AGS(Secr.)338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he following recommendations and action items were accepted: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 AGS requests Korean NC to circulate the document 100/AGS(Secr.)327 for further discussion on API and standardization processing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AGS accepts a new member Ms. Hayes from CEA for replacing Mr. Holm.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AGS requests Mr. Hyman to report of updated information on SMPTE and ISO TC 36 digital cinema and 3D TV standardization.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4) AGS thanks Mr. Yoshio for the clarification of Security Annex of TC100 standard and requests him to submit the document 100/AGS(Secr.)324 to AGM for discussing inclusion of the security annex in the next revision of TC100 guidelines and procedures.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>(5) AGS requests the AGS volunteer group to draft a response to SMB/SG1 recommendations and submit the response to TC100 plenary for requesting review and endorsement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6) AGS requests Korean NC to propose an NP on the energy saving system for home appliances and home network devices, including the AGS discussion.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>(7) AGS requests Dr. Hirakawa to encourage the coordination activities with ITU-T to avoid future overwrap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8) AGS requests Dr. Grant to report of updated information of SC29 and JTC1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9) AGS requests Ms. Baronas to report of updated information of TC100 accessibility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0) AGS requests IEC/CO to participate to AGS meeting as an AGS member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1) AGS thanks Brazil NC for handling arrangements of the AGS meeting.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8. Meeting schedule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>The next AGS meeting will be held in May 18th's week in 2009, at Washington DC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9. Other Busines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>None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.Closing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- AGS appreciated good hospitality to COBEI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- The AGS meeting was closed at 12:30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sectPr>
      <w:type w:val="nextPage"/>
      <w:pgSz w:w="12240" w:h="15840"/>
      <w:pgMar w:left="1920" w:right="1920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0:18:00Z</dcterms:created>
  <dc:creator>Yushi Komachi</dc:creator>
  <dc:description/>
  <cp:keywords/>
  <dc:language>en-US</dc:language>
  <cp:lastModifiedBy>Yushi Komachi</cp:lastModifiedBy>
  <dcterms:modified xsi:type="dcterms:W3CDTF">2008-11-23T00:18:00Z</dcterms:modified>
  <cp:revision>2</cp:revision>
  <dc:subject/>
  <dc:title>INTERNATIONAL ELECTROTECHNICAL COMMISSION</dc:title>
</cp:coreProperties>
</file>